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енства Приволжского федерального окр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калолазанию 15-18 февраля 2018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азание на трудность, лазание на скор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18-00 до 20-00 Мандат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-30 до 10-30 Мандат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00 Совещание главной судейской коллегии с представителями коман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0  -  Открытие зоны размин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видеодемонстрации трасс для  групп:     </w:t>
      </w:r>
      <w:r>
        <w:rPr>
          <w:rFonts w:cs="Times New Roman" w:ascii="Times New Roman" w:hAnsi="Times New Roman"/>
          <w:b/>
          <w:sz w:val="24"/>
          <w:szCs w:val="24"/>
        </w:rPr>
        <w:t>подростки девочки и мальчики, младшие юноши, старшие юноши, юни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30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ремония откры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00  -  старт квалификации  трасса1. ( подростки  девочки и мальчи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юноши, старшие юноши, юниор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30 – (Ориентировочн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видеодемонстрации трасс для  групп: </w:t>
      </w:r>
      <w:r>
        <w:rPr>
          <w:rFonts w:cs="Times New Roman" w:ascii="Times New Roman" w:hAnsi="Times New Roman"/>
          <w:b/>
          <w:sz w:val="24"/>
          <w:szCs w:val="24"/>
        </w:rPr>
        <w:t>младшие девушки, старшие девушки, юнио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00 старт квалификации  трасса1. (младшие девушки, старшие девушки, юниорк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-00  (Ориентировочно)  Опробование трасс скорости (подростки девочки, ма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 -   Открытие зоны разминки. Начало видеодемонстрации трасс для  групп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остки девочки и мальчики, младшие юноши, старшие юноши, юни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0  -  Старт квалификации трасса 2. (подростки девочки и мальчики, младшие юноши, старшие юноши, юниор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00 - – (Ориентировочно) Начало видеодемонстрации трасс для  групп: </w:t>
      </w:r>
      <w:r>
        <w:rPr>
          <w:rFonts w:cs="Times New Roman" w:ascii="Times New Roman" w:hAnsi="Times New Roman"/>
          <w:b/>
          <w:sz w:val="24"/>
          <w:szCs w:val="24"/>
        </w:rPr>
        <w:t>младшие девушки, старшие девушки, юниор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30 - Старт квалификации  трасса 2 (младшие девушки, старшие девушки, юниор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 -  Открытие зоны изоля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40 -  Закрытие зоны изоля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-00 - Просмотр финальных трасс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15 - Старт фина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возможны изм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5 Открытие зоны разм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Старт квалификации (подростки девочки и ма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финальные рау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00 (Ориентировочн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обование трасс (младшие девочки и мальчики, старшие девушки и юноши, юниоры, юниор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квалификации (младшие девочки и мальчики, старшие девушки и юноши, юниоры, юниор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финальные рау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00 (Ориентировочно)    </w:t>
      </w:r>
      <w:r>
        <w:rPr>
          <w:rFonts w:cs="Times New Roman" w:ascii="Times New Roman" w:hAnsi="Times New Roman"/>
          <w:b/>
          <w:sz w:val="24"/>
          <w:szCs w:val="24"/>
        </w:rPr>
        <w:t>Церемония награ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1:00Z</dcterms:created>
  <dc:creator>25tren2-ws</dc:creator>
  <dc:description/>
  <dc:language>en-US</dc:language>
  <cp:lastModifiedBy>Любовь Степанова</cp:lastModifiedBy>
  <cp:lastPrinted>2018-02-14T09:01:00Z</cp:lastPrinted>
  <dcterms:modified xsi:type="dcterms:W3CDTF">2018-02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