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ЕДВАР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российских юношеских соревнований по скалолазанию «Пермь-20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МАР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2»  Ул. Старцева, д.1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00-17.00-работа мандатной комиссии -   кабинет 121, 1й этаж.                                                                                                             18.00-жеребъёвка, заседание Главной судейской коллегии, совещание представителей кома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МАР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2»  Ул. Старцева, д.1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Квалификация (подростки девочки, младшие девушки, старшие девушки, старшие юнош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30-открытие зоны разминки                                                                                                                                      9.15-демонстрация трасс (подростки девочки, младшие девушки (трасса 1 и трасса 2))                                                                                          9.30-старт (подростки девочки, младшие девушки (трасса 1и трасса 2)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3.15- демонстрация трасс (старшие девушки  (трасса 1и трасса 2))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30- старт (старшие девушки (трасса 1и трасса 2)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30-торжественное открытие соревнова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 -демонстрация трасс (старшие юноши  (трасса 1и  трасса 2)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- старт (старшие юноши (трасса 1и трасса 2)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2»  Ул. Старцева, д.1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Квалификация (подростки мальчики, юниорки, младшие юнош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30-открытие зоны разминки                                                                                                                                      9.15-демонстрация трасс (подростки мальчики,юниорки  (трасса 1и трасса 2))                                                                                          9.30-старт (подростки мальчики, юниорки  (трасса 1и трасса 2)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1.30- демонстрация трасс (юниоры  (трасса 1и трасса 2))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45- старт (юниоры  (трасса 1и трасса 2)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4.00 -демонстрация трасс (младшие юноши (трасса 1и трасса 2)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- старт (младшие юноши (трасса 1и трасса 2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2я часть (2часа): «Игровые тренировки в скалолазании» - проводит Панасин А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М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еж СК им.В.П.Сухарева  ш.Космонавтов 158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Финалы  (старшие, юниор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-9.00-вход в зону изоляции для старших юношей и девушек, юниорок, юниоров.                                                                                                                                                                           9.15-предъявление тр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-стар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2»  Ул. Старцева, д.1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Финалы (подростки мальчики и девочки, младшие юноши и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4.00-вход в зону изоляции для подростков мальчиков и девочек, младших девушек и юнош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- предъявление трас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4.30-стар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</w:t>
      </w: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в лазании на труд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М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еж СК им.В.П.Сухарева  ш.Космонавтов 158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скорость. (все групп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30-открытие зоны размин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08.00-опробование трасс (подростки девоч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арт квалификации (подростки девоч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45-опробование трасс(подростки мальчи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арт квалификации (подростки мальчи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арт финального раунда (подростки девочки и мальчи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00 – опробование трасс (младшие дев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арт квалификации (младшие дев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15 – опробование трасс (младшие юнош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арт квалификации (младшие юнош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4.15 – опробование трасс (старшие дев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арт квалификации (старшие дев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.30 – опробование трасс (старшие юнош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арт квалификации (старшие юнош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30 –опробование трасс (юниор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арт квалификации (юниор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– опробование трасс (юниор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арт квалификации (юниор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 – старт финального раунда (младшие девушки и юноши, старшие девушки и юноши, юниорки, юниоры)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9.00-награждение победителей и призеров в лазании на скорость, закрытие соревнова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0-выдача итоговых протоко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ОГУТ БЫТЬ ИЗМЕНЕНИЯ В ПРОГРАММЕ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варительная программа соревнован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5:00Z</dcterms:created>
  <dc:creator>Кауров</dc:creator>
  <dc:description/>
  <dc:language>en-US</dc:language>
  <cp:lastModifiedBy>oleg</cp:lastModifiedBy>
  <dcterms:modified xsi:type="dcterms:W3CDTF">2012-03-20T04:45:00Z</dcterms:modified>
  <cp:revision>2</cp:revision>
  <dc:subject/>
  <dc:title/>
</cp:coreProperties>
</file>