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 РОО   ФАСиЛ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ной Конференции Федерации Скалолазания России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20 декабря 2008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остовском областном скалолазании на конец 2008 года насчитывается 11 действующих организаций , в том числе 4 ДЮСШ по скалолазанию (2 школы Олимпийского резерва – в гг. Ростове на Дону и Белая Калитва, а также х.Веселый Родионово-Несветаевского района и ст.Вешенской Шолоховского района Ростовской области. Эти школы имеют ведомственную принадлежность – Министерство по физической культуре и спорту Ростовской области); 2 вузовских секции и несколько городских объединений – клубов или Федераций. (г.Таганрог, Новочеркасск, Ростовская городская федерация, п. Красный Сулин, секция скалолазания Клуба «Планета», Скальный клуб «Планета»)  Они в своей деятельности объединяют более 400 человек, стабильно принимающих участие в тренировках и соревнованиях по скалолазанию (330 детей в возрасте до 18 лет; остальные – взросл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 по разряд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 – 3  (Правдина, Булавко, Руденко)</w:t>
      </w:r>
    </w:p>
    <w:p>
      <w:pPr>
        <w:pStyle w:val="Normal"/>
        <w:jc w:val="both"/>
        <w:rPr/>
      </w:pPr>
      <w:r>
        <w:rPr>
          <w:sz w:val="28"/>
          <w:szCs w:val="28"/>
        </w:rPr>
        <w:t>КМС – номинальных 15, действительных на конец 2008 г. – 3 чел (из-за трудностей с выполнением разряда на региональных соревнованиях, нахватает судей достаточной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ряд – 17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е разряды – около 6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ласти работает 14 тренеров по скалолазанию, из них 1 – высшей категории, 3 – 2 категории; 4 тренера – общественника; 4 – с высшим физкультур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бласти действует 14 скальных полигонов. Из них – 8 тренажеров в помещениях, 4 естественных скальных массива (Зайцевка, Горная, Зуевка, Жирнов); 2 наружных скальных тренажера (Планета и Новочеркас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ции  работает 15 человек, обладающих опытом судейства региональных соревнований по скалолазанию. Из них 5 чел. Имеют 1 суд.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оприятия, проведенные в 2008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7 всероссийских стартах (взрослых и юношеских) приняло участие более 20 спортсменов области; лучший результат з- 2 место в «Кубке дружбы» (трудность) у Ермоловича Миха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дены Областны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ОСДЮСШОР на искусственном рнельефе (этапы «трудность», «Скорость», «боулдеринг» проходили в течение 3-х мес по отдельн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еское первенство ОСДЮСШОР № 8 на естеств. рельеф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еский Чемпионат области на естественном рельефе (Зайцевка, ма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товской области по скалолазанию на  иск. Рельефе (Зайцевка, сент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товской области на искусственном рельефе (март, РГС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ы детско-юношеской сборной области – июнь, «Зайцевка», 7 дней, 40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ы Скального клуба – февраль, Кисловодск, 7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юль, Крым, 2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каждая организация в течение года проводит от 2-х до 6-ти местных стартов, в которыч участвуют спортсмены других организаций. Особенно отличается этим скальный клуб клуба «Планета», который проводит серию соревнований под названием «Тест – клаймбинг» и регулярные «междусобойчики» или прикидки, на которых может попробовать свои силы любой жел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имали участие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ом областном первенстве по скалолазанию (в рамках Универсиады) – 25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я «Памяти друзей», Кисловодск - 20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этапах Кубка Ставропольского и Краснодарского краев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е скалолазания в Гуамке (8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е ветеранов скалолазания СССР в Судаке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 судейский семинар – 1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2 тренера прошли обучение в школе тренеров в Москве;</w:t>
      </w:r>
    </w:p>
    <w:p>
      <w:pPr>
        <w:pStyle w:val="Normal"/>
        <w:jc w:val="both"/>
        <w:rPr/>
      </w:pPr>
      <w:r>
        <w:rPr>
          <w:sz w:val="28"/>
          <w:szCs w:val="28"/>
        </w:rPr>
        <w:t>1 ч. участвовал в семинаре судей перед Кубком мира в Москве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ито 2 трассы с нижней страховкой (полигон «Зайцев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ли участие в пробивке трасс в Кисловодске (А Чепрастов, 4 тр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роен тренажер «пентхаус» в клубе «План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н тренажер «Оли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секция детского скалолазания в г. Красный С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остовского скалол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тренажеров и средств для их по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проф. Квалификация большей части тренерск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ая работа организаторов регионального скалолазания со спонс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финансированием по линии Министерства 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, которые мы надеемся решать с помощью Ф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валификации тренеров и судей по скалолазанию</w:t>
      </w:r>
    </w:p>
    <w:p>
      <w:pPr>
        <w:pStyle w:val="Normal"/>
        <w:jc w:val="both"/>
        <w:rPr/>
      </w:pPr>
      <w:r>
        <w:rPr>
          <w:sz w:val="28"/>
          <w:szCs w:val="28"/>
        </w:rPr>
        <w:t>-  централизованное финансирование строительства скальных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деятельности ФСР</w:t>
      </w:r>
      <w:r>
        <w:rPr>
          <w:sz w:val="28"/>
          <w:szCs w:val="28"/>
        </w:rPr>
        <w:t>:  признать удовлетвор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федерации                                                      А.А.Пятн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18:00Z</dcterms:created>
  <dc:creator>Лида</dc:creator>
  <dc:description/>
  <cp:keywords/>
  <dc:language>en-US</dc:language>
  <cp:lastModifiedBy>user</cp:lastModifiedBy>
  <dcterms:modified xsi:type="dcterms:W3CDTF">2008-12-26T13:47:00Z</dcterms:modified>
  <cp:revision>3</cp:revision>
  <dc:subject/>
  <dc:title>Отчет </dc:title>
</cp:coreProperties>
</file>