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лением Федерации  скалолазания России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  2008 г.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</w:rPr>
        <w:t>П О Л О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б  инструкторах-методистах  по  скалолаза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sz w:val="22"/>
                <w:szCs w:val="22"/>
              </w:rPr>
              <w:t>Настоящее Положение  устанавливает  порядок  работы  инструкторов-методис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 скалолазанию  на  территории Российской 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ава и  обязанности  инструкторов-методис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тор имеет  право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sz w:val="22"/>
                <w:szCs w:val="22"/>
              </w:rPr>
              <w:t>Проводить учебно-тренировочную и  спортивную  работу на  искусственном  и  естествен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а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sz w:val="22"/>
                <w:szCs w:val="22"/>
              </w:rPr>
              <w:t>Повышать  свою  квалификацию  в установленном  порядке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sz w:val="22"/>
                <w:szCs w:val="22"/>
              </w:rPr>
              <w:t>Заключать  трудовые  договоры с администрациями скалодромов, клубов и др. учрежд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sz w:val="22"/>
                <w:szCs w:val="22"/>
              </w:rPr>
              <w:t>Отстранять  участников  от  учебно-тренировочной  работы за  нарушение  мер безопасно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тор  обязан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ть  документы  об  окончании Курсов  инструкторов-методист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Следить  за  обеспечением и  соблюдением  мер  безопасности  при  проведении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х и  спортивных  рабо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оддерживать  свою  спортивную  форму, методическую  и техническую  подготовк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ровне,  позволяющим  проводить  учебно-тренировочную  работ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нструкторов-методистов  по  скалолазанию ведется  на Курсах,  организованн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«Положением о Курсах инструкторов-методистов по скалолазанию ФСР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ерерыве  в  работе  инструктором-методистом более 3-х лет,  инструктор  может  бы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 к  работе после  повторной  сдачи  экзаменов  на Курса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нарушение  Правил  безопасности  инструктору  выносится  дисциплинарное взыск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ой  комиссией ФС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5:00Z</dcterms:created>
  <dc:creator>Юрий</dc:creator>
  <dc:description/>
  <cp:keywords/>
  <dc:language>en-US</dc:language>
  <cp:lastModifiedBy>Юрий</cp:lastModifiedBy>
  <dcterms:modified xsi:type="dcterms:W3CDTF">2009-09-09T08:35:00Z</dcterms:modified>
  <cp:revision>2</cp:revision>
  <dc:subject/>
  <dc:title>Утверждено:</dc:title>
</cp:coreProperties>
</file>