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Первенства России и Всероссийских юношеских соревнований по скалолаза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07 – 12 февраля 2017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есто проведения: г. Тюмень, ул.  Луначарского 12 (легкоатлетический манеж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07 февраля: День заезда. Регистрация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2:00 – 17:00 – мандатная комисс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18:30 – 19:30 – техническое совещ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08 февраля: Лазание на скор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08:00 – Открытие зоны разми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09:00 – Церемония откры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09:30– Подростки девочки КВАЛИФИКАЦИЯ. ФИН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РИЕНТИРОВОЧНО 12:00 - Подростки мальчики КВАЛИФИКАЦИЯ. ФИН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РИЕНТИРОВОЧНО 16:00 - Старшие юноши, старшие девушки. Опробование трасс. КВАЛИФИКАЦ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09:30 - Младшие мальчики.  Опробование трасс. КВАЛИФИКАЦИЯ. ФИНА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РИЕНТИРОВОЧНО 14:30 — Младшие девочки. Опробование трасс. КВАЛИФИКАЦИЯ. ФИН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ОРИЕНТИРОВОЧНО 17:00 – юниорки, юниоры юноши. Опробование трасс. КВАЛИФИКАЦ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20:00</w:t>
      </w:r>
      <w:r>
        <w:rPr>
          <w:rFonts w:cs="Times New Roman" w:ascii="Times New Roman" w:hAnsi="Times New Roman"/>
          <w:sz w:val="34"/>
          <w:szCs w:val="34"/>
        </w:rPr>
        <w:t>-</w:t>
      </w:r>
      <w:r>
        <w:rPr>
          <w:rFonts w:cs="Times New Roman" w:ascii="Times New Roman" w:hAnsi="Times New Roman"/>
          <w:b/>
          <w:sz w:val="34"/>
          <w:szCs w:val="34"/>
        </w:rPr>
        <w:t xml:space="preserve"> НАГРАЖДЕ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09 февраля: Лазание на трудность. Квалиф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07:00 – Открытие зоны разминки. Видео показ трасс. Подростки мальчики и девочки, младшие мальчики и дев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08:00  – Старт. Подростки мальчи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08:00 – Старт. Подростки девоч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08:00 – Старт. Младшие девоч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08:00- Старт. Младшие мальч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4:30 - Открытие зоны разминки Старшие юноши, старшие дев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5:30– Показ трасс (не видео) Старт. Старшие юнош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17:00 – Показ трасс (не видео) . Старт. Старшие девушк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10 февраля: Лазание на трудность. Квалификация. Фи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08:00– Открытие зоны разминки. Юниорки и юни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09:00– Старт. Юниорки и юниоры. Разные трасс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0:00– Открытие зоны изоляции финалистов подростки юноши и девушки, младшие юноши и дев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0:30 – закрытие зоны изоляции фин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1:00 – старт финалов. Подростки девочки и мальчики, младшие девочки и мальч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4:00 – Награждение подростки и младш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14:30 – 17:30 – зал закрыт для вс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6:30– Открытие зоны изоляции финалистов старшие юноши и девушки, юниоры и юнио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7:30 – закрытие зоны изоляции финалис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4"/>
          <w:szCs w:val="34"/>
        </w:rPr>
        <w:t>18:00 – старт фин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февраля: Боулдеринг. Квалифик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- открытие зоны разминки для младших дев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0- 11.30- старт младших девочек 8 тр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 открытие зоны разминки для старших девочек и юнио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4.15 старт старших девочек и юниорок- 6 тр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 открытие зоны разминки для младших юнош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-18.30- старт младших юношей - 8 тр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- открытие зоны разминки- юни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-20:30- старт юниоров - 6 тр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февраля: Боулдеринг. Квалификация. Фин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0- открытие зоны разминки для старших юношей - 6 трасс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-11.30- квалификация старших юнош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 открытие зоны изоляции для младших девочек и старших девушек, юнио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.- закрытие зоны изоляции для младших девочек и старших девушек, юнио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- старт младших девушек и старших девушек, юнио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открытие зоны изоляции для младших юношей, старших юношей и юни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- закрытие зоны изоляции для младших юношей, старших юношей и юниор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- старт младших юношей и юниоров, старших юнош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:00 - Награждение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Calibri" w:hAnsi="Calibri" w:eastAsia="" w:cs="Calibri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9:00Z</dcterms:created>
  <dc:creator>Staslobzov</dc:creator>
  <dc:description/>
  <dc:language>en-US</dc:language>
  <cp:lastModifiedBy>Director</cp:lastModifiedBy>
  <cp:lastPrinted>2017-02-07T14:15:00Z</cp:lastPrinted>
  <dcterms:modified xsi:type="dcterms:W3CDTF">2017-02-07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