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порядке формирования составов СК России по скалолазанию для выступления в международ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риоритетные списки кандидатов для участия в МС (далее - ПСК), формируются тренерским советом, как правило, из списка кандидатов в сборные команды России, на основании «Критериев отбора спортсменов в СК России по скалолазанию для выступления в международных соревнованиях» (далее «Критерии») которые являются неотъемлемым приложением к данному Положению. Проект ПСК в виде формируется, как правило, в количестве двойного состава по отношению к квоте. Спортсмены в проекте ПСК ранжируются в соответствии с «Критериям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ри формировании ПСК ТС может учитывать дополнительные факторы, закрепленные данным Положением (п.п. 2.1, 4.1, 5.2). В случае включения в ПСК в соответствии с этими факторами дополнительных спортсменов, спортсмены, включенные в проект ПСК  по критериям, не исключаются из ПС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осле утверждения ПСК и получения в течение недели после их опубликования подтверждений о намерении кандидатов участвовать в соревнованиях, основные составы команд в соответствии с квотами и приоритетные списки запасных утверждаются по скорректированным на основании подтверждений ПСК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Если спортсмен, включенный в основной состав, отказывается от участия в МС после утверждения состава, об этом должен быть поставлен в известность ТС незамедлительно, после принятия такого решения, с обязательным уведомлением о причинах отказа. Если поздний срок отказа повлияет на возможность участия в соревнованиях спортсменов из приоритетного списка запасных, данный факт по решению ТС может послужить поводом для перемещения спортсмена вниз в ПСК на один из следующих МС.</w:t>
      </w:r>
    </w:p>
    <w:p>
      <w:pPr>
        <w:pStyle w:val="Style16"/>
        <w:rPr/>
      </w:pPr>
      <w:r>
        <w:rPr/>
        <w:t xml:space="preserve">     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Решение по вопросам п.п. 2.1, 3.3, 4.1, 5.2 должно приниматься квалифицированным большинством (не менее 2/3 голосов «ЗА» от количества членов ТС). Главный тренер имеет право «ВЕТО» по эт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В случае отсутствия конкуренции ТС (главный тренер, председатель ТС) может включить в состав команды на свободные места спортсменов, не имеющих результатов, определенных «Критериям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В лазании на скорость учитываются результаты, показанные на эталонных и близких к эталонным стен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Чемпионаты мира, Европы, Кубок мира, Европы, проводящийся в один этап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В исключительных случаях и в индивидуальном порядке ТС может рассматривать вопросы о включении в ПСК или перемещении в нем на более высокое место спортсмена (не более 2-х в виде программы), имеющего высокие спортивные результаты в прошлом периоде (4 года от момента формирования команды) и  отстающего в текущем рейтинге. Основанием для такого рассмотрения могут служить не менее 2-х побед над спортсменом (спортсменами), стоящими в ПСК выше, в своих 2-х последних стартах (не далее, чем за 3 месяца до формирования СК) на российских соревнованиях рангом не ниже ЭКР или официальных международных соревнованиях. При этом на  российских соревнованиях результатом должно быть призовое место, а на международных – попадание в финал (в 4-ку для скорости).  </w:t>
      </w:r>
    </w:p>
    <w:p>
      <w:pPr>
        <w:pStyle w:val="Normal"/>
        <w:ind w:left="720" w:hanging="0"/>
        <w:jc w:val="both"/>
        <w:rPr/>
      </w:pPr>
      <w:r>
        <w:rPr/>
        <w:t>Спортивными результатами прошлых периодов, дающими основание для рассмотрения тренерским советом вопроса об изменениях в ПСК, считать:</w:t>
      </w:r>
    </w:p>
    <w:p>
      <w:pPr>
        <w:pStyle w:val="Normal"/>
        <w:ind w:left="708" w:hanging="0"/>
        <w:jc w:val="both"/>
        <w:rPr/>
      </w:pPr>
      <w:r>
        <w:rPr/>
        <w:t>- в скорости: призовые места на ЧМ, ЧЕ, КМ</w:t>
      </w:r>
    </w:p>
    <w:p>
      <w:pPr>
        <w:pStyle w:val="Normal"/>
        <w:ind w:left="708" w:hanging="0"/>
        <w:jc w:val="both"/>
        <w:rPr/>
      </w:pPr>
      <w:r>
        <w:rPr/>
        <w:t xml:space="preserve">- в боулдеринге и трудности: финалы ЧМ, ЧЕ, призовые места на ЭКМ, 6-ка (боулдеринг), 8-ка (трудность) в КМ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ПСК формируются за 2 месяца до соревнований. В случае, когда соревнования проводятся в стране, оформление визы в которую может занять много времени, ТС может перенести срок формирования ПСК на более ранний. Конкретные сроки формирования ПСК должны быть опубликованы не позднее 15 янв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Этап Кубка мира, Европы, проводящихся в несколько этап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оложение спортсмена в общем зачете КМ (в пределах указанных в «Критериях» диапазонов) начинает рассматриваться и становится первым критерием начиная со второго этапа в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Сроки окончания приема заявок и формирования ПСК на весь календарь Кубка мира по каждой дисциплине должны быть опубликованы в виде таблиц (боулдеринг, скорость и трудность отдельно) не позднее, чем за 3.5 месяца до начала первого этапа в каждой дисциплине. В случае, когда первый этап (этапы) проходит раньше 1 мая, по ним должны приниматься отдельные решения. Таблицы должны корректироваться в соответствии с корректировками международного календаря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Спортсмен, заявленный на ЭКМ, не попавший в квоту по «Критериям», занимающий высокое положение в российском рейтинге и имеющий в своем активе высокие результаты в МС, может быть утвержден для участия в следующем (одном из следующих) ЭКМ одновременно с утверждением состава на данный ЭКМ. В этом случае квота на ЭКМ, на который произведено досрочное утверждение, для остальных спортсменов уменьшается. На каждый ЭКМ может быть произведено не более одного досрочного утверждения в виде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ервенства мира, Европы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Дополнительно ТС может рассматривать вопросы о спортсменах, занявших в предыдущем году на ПМ или ПЕ места с 1 по 3 в скорости,  с 1 по 6 в трудности и боулдеринге, выступая в более младшей возрастной группе, или места с 1 по 4 в скорости, с 1 по 8 в трудности и боулдеринге, выступая в той же возрастной группе. ТС может передвинуть спортсмена, удовлетворяющего этим критериям, вверх или добавить его в ПСК. Основанием для такого рассмотрения могут служить не менее 2-х побед над спортсменом (спортсменами), стоящими в ПСК выше в  своих 2-х последних стартах (не далее, чем за 3 месяца до формирования СК) на российских соревнованиях рангом не ниже ВС или официальных международных соревнованиях. При этом на  российских соревнованиях результатом должно быть призовое место, а на международных – попадание в финал (в 4-ку для скорости).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Style w:val="Postbody"/>
        </w:rPr>
      </w:pPr>
      <w:r>
        <w:rPr/>
        <w:t xml:space="preserve">ПСК формируются за 2 месяца до ПМ, ПЕ. В случае, когда соревнования проводятся в стране, оформление визы в которую может занять много времени, ТС может перенести срок формирования ПСК на более ранний. Конкретные сроки формирования ПСК должны быть опубликованы не позднее 15 января. </w:t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Этапы молодежного кубка Европы</w:t>
      </w:r>
    </w:p>
    <w:p>
      <w:pPr>
        <w:pStyle w:val="Normal"/>
        <w:jc w:val="both"/>
        <w:rPr>
          <w:rStyle w:val="Postbody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Положение спортсмена в общем зачете ЭМКЕ (в пределах указанных диапазонов) начинает рассматриваться и становится первым критерием начиная с третьего этапа в виде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 xml:space="preserve">Спортсмен, заявленный на ЭМКЕ, не попавший в квоту по «Критериям», занимающий высокое положение в российском рейтинге и имеющий в своем активе высокие результаты в МС, может быть утвержден для участия в следующем (одном из следующих) ЭМКЕ одновременно с утверждением состава на данный ЭМКЕ. В этом случае квота на ЭМКЕ, на который произведено досрочное утверждение, для остальных спортсменов уменьшается. На каждый ЭМКЕ может быть произведено не более одного досрочного утверждения в вид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несения изме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ение изменений в данное Положение и в «Критерии» по каждому разделу может осуществляться только в двухмесячный период после окончания последнего в т.г. события, имеющего отношение к данно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тбора спортсменов в СК России по скалолазанию для выступления в М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Nav1">
    <w:name w:val="nav1"/>
    <w:basedOn w:val="Style14"/>
    <w:qFormat/>
    <w:rPr>
      <w:b/>
      <w:bCs/>
      <w:color w:val="000000"/>
      <w:sz w:val="15"/>
      <w:szCs w:val="15"/>
    </w:rPr>
  </w:style>
  <w:style w:type="character" w:styleId="Emphasis">
    <w:name w:val="Emphasis"/>
    <w:basedOn w:val="Style14"/>
    <w:qFormat/>
    <w:rPr>
      <w:i/>
      <w:i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2:00Z</dcterms:created>
  <dc:creator>Admin</dc:creator>
  <dc:description/>
  <cp:keywords/>
  <dc:language>en-US</dc:language>
  <cp:lastModifiedBy>Malamid</cp:lastModifiedBy>
  <dcterms:modified xsi:type="dcterms:W3CDTF">2014-12-17T15:35:00Z</dcterms:modified>
  <cp:revision>7</cp:revision>
  <dc:subject/>
  <dc:title>Чемпионат Европы</dc:title>
</cp:coreProperties>
</file>