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ая России на чемпионатах мира по скалолаз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7"/>
        <w:gridCol w:w="678"/>
        <w:gridCol w:w="727"/>
        <w:gridCol w:w="776"/>
        <w:gridCol w:w="727"/>
        <w:gridCol w:w="766"/>
        <w:gridCol w:w="766"/>
        <w:gridCol w:w="766"/>
        <w:gridCol w:w="1011"/>
        <w:gridCol w:w="962"/>
        <w:gridCol w:w="807"/>
        <w:gridCol w:w="766"/>
        <w:gridCol w:w="1011"/>
        <w:gridCol w:w="962"/>
        <w:gridCol w:w="125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ни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ший результа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рахманов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3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чук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Кс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3, Т-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, Б-35, С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, 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Екате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амонов Геор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кирева Александ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Владисла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ирцев Евг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местнова Ма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ик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, 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9, С-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олов Арс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ова Ма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вко Оле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дтаев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, Т-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йцеховский Евг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,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, К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чук Вячесла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шинина Надеж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 Вале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,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еев Алекс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макина Ал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лямова Ан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5, Т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акбаров Райх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манов Руст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лемханова Да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голь Миха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уб Ю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тигнеева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нова Флю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кин Владими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улин Евг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И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ков Пе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ский Алекс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Елиза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, Т-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 Дар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на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уров Ив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, Б-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ский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ина И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Алекс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Викт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С-33, Т-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рин Станисла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,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кова Екате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рин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,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Миха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авина Ма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овская Ел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, С-20, Т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6, С-20, Т-2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енко И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ь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очкина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,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ой Ю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жецкий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мид Евг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кова Я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голина Ан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ушева Ел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ова Вик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ев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чев Евг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кина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,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иенко Ма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цветаев Владими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гманов Зуфа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Ив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ата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цкий Ю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аматов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 Евг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а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карев Миха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ков Арт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нов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атинская Май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бунских Зо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хина Кс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метов Салав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, Т-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, Т-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цов Алекс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йга И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йг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, Т-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5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ров М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ин Пав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ина Анаста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евич Оле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,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инцев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ов Анатол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овая Ан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6,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 Я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, Б-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имовская (Лисовая) Маргар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юшкин Ник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юткина Светла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линкина (Тарасова) Татья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а Гал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-Минасян Арм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7, Б-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ов Вади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Ната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0, 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КС-3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-3, 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ирьянов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ритдинова Дин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7, 17, Т-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, С-29, Б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а Ан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 xml:space="preserve">С-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-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 Оле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а Вен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, Б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8, Т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ева Я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, Б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С-21, Т-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3, Б-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, Т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3, Т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 Михаи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9, Т-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2, Б-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ов Алекс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на Любов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утдинов Дени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утдинов Дмит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7, Т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-11, Т-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льский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Арс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Владисла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4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линкин Серг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2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мулинкина Татья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ков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 Александ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4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ова Ел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на Валент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С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7,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ль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0, Т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Б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-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эмурд Екате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0000" w:val="clear"/>
              </w:rPr>
              <w:t>медал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0-0-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2-0-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0-0-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1-1-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0-1-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-1-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0-1-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2-2-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2-0-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2-2-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(5-2-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2-2-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-1-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1-0-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(18-13-2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.</w:t>
      </w:r>
      <w:r>
        <w:rPr>
          <w:rFonts w:cs="Times New Roman" w:ascii="Times New Roman" w:hAnsi="Times New Roman"/>
          <w:sz w:val="16"/>
          <w:szCs w:val="16"/>
        </w:rPr>
        <w:t xml:space="preserve"> Красным цветом выделены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кращения:</w:t>
      </w:r>
      <w:r>
        <w:rPr>
          <w:rFonts w:cs="Times New Roman" w:ascii="Times New Roman" w:hAnsi="Times New Roman"/>
          <w:sz w:val="16"/>
          <w:szCs w:val="16"/>
        </w:rPr>
        <w:t xml:space="preserve"> Т – трудность, Б - боулдеринг, С – скорость, КС – командная скор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ил Алексей Сергунин, пресс-служба ФСР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По материалам </w:t>
      </w:r>
      <w:hyperlink r:id="rId2">
        <w:r>
          <w:rPr>
            <w:rStyle w:val="InternetLink"/>
            <w:color w:val="000000"/>
            <w:sz w:val="16"/>
            <w:szCs w:val="16"/>
          </w:rPr>
          <w:t>http://www.ifsc-climbing.org/</w:t>
        </w:r>
      </w:hyperlink>
      <w:r>
        <w:rPr>
          <w:sz w:val="16"/>
          <w:szCs w:val="1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 xml:space="preserve">Огромное спасибо за помощь в подготовке материала А.Е. Пиратинскому, С.И. Сигову и Г.И. Кузьм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287BC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limb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21:00Z</dcterms:created>
  <dc:creator>Alexey Sergunin</dc:creator>
  <dc:description/>
  <dc:language>en-US</dc:language>
  <cp:lastModifiedBy/>
  <cp:lastPrinted>2010-06-18T10:56:00Z</cp:lastPrinted>
  <dcterms:modified xsi:type="dcterms:W3CDTF">2016-09-19T20:28:19Z</dcterms:modified>
  <cp:revision>68</cp:revision>
  <dc:subject/>
  <dc:title/>
</cp:coreProperties>
</file>