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ная России на чемпионатах Европы по скалолаз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Подробная статистика выступления членов сборной Рос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72"/>
        <w:gridCol w:w="698"/>
        <w:gridCol w:w="698"/>
        <w:gridCol w:w="772"/>
        <w:gridCol w:w="821"/>
        <w:gridCol w:w="821"/>
        <w:gridCol w:w="1076"/>
        <w:gridCol w:w="1063"/>
        <w:gridCol w:w="1124"/>
        <w:gridCol w:w="1124"/>
        <w:gridCol w:w="821"/>
        <w:gridCol w:w="1392"/>
        <w:gridCol w:w="133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ший результа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рахмано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чук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2, Т-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, Т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пова Га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Кс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-15, Т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, Т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пова Д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9, Т-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амонов Георг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кирева Александ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Влад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ирце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7, Б-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ик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Б-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, Т-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вко Оле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дтае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йцеховский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 Вале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еев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макина А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лямо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, Т-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а К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ьманов Рус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улин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улин Влад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луб Ю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, Б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Макс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тигнеева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кин Влади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улин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И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Елиза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земце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а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 Дар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ин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уров Ив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2, Б-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риянова (Андреева)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, Т-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4, Т-23, Б-5, М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чк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ский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Васи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5, Т-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Викт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, Т-18, С-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рин Стан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ьк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рин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 Миха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авин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льников Ю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овская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, Т-31, Б-50, М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Евг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очкин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ой Ю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жецкий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, Т-37, Б-14, М-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мид Евг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Александ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олин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ов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кина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Георг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вилова Свет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аев Алма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о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цветаев Влади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гманов Зуф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Ив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, Т-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цкая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цкий Ю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мамато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3, Т-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Т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щепкова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карев Миха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нов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атинская Май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бунских З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хина Кс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 Ант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цев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метов Салав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Т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Б-3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-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, Б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изова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цов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йга И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йг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ин Пав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евич Оле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в Ант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 (Ляшенко)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думо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ов Анато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овая (Саулевич)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ата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 Я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, Б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юшкин Ники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, Т-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юткина Свет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а Га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-Минасян Арм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3, С-27, Т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, Б-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нов Вад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(Маркушева)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ицын Миха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йзуллин Рус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ирьяно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ритдинова Дина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, Т-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, Т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Т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-10, С-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6, Б-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имянов Илх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-53, Б-45, М-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ев Оле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4, Т-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ева Вене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Т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Т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, Т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ева 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С-11, Т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, Б-9, С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, Т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, Б-26, С-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Т-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 Миха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, Т-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ов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ноков Се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на Люб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утдино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8, Т-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Т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-4, С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-5, С-13, Т-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Б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-18, С-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льский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Арс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Влад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мулинкин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мулинкин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ков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прин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ова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вянин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на Валент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С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Т-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мед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0-1-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0-0-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0-1-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0-2-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0-1-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(3-1-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2-2-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1-1-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1-2-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2-1-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0-1-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1-1-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(10-14-2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Красным цветом выделены призов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я:</w:t>
      </w:r>
      <w:r>
        <w:rPr>
          <w:rFonts w:cs="Times New Roman" w:ascii="Times New Roman" w:hAnsi="Times New Roman"/>
          <w:sz w:val="24"/>
          <w:szCs w:val="24"/>
        </w:rPr>
        <w:t xml:space="preserve"> Т – трудность, Б - боулдеринг, С – скор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 Алексей Сергунин, пресс-служба ФСР</w:t>
      </w:r>
    </w:p>
    <w:p>
      <w:pPr>
        <w:pStyle w:val="Style17"/>
        <w:rPr/>
      </w:pPr>
      <w:r>
        <w:rPr/>
        <w:t xml:space="preserve">По материалам </w:t>
      </w:r>
      <w:hyperlink r:id="rId2">
        <w:r>
          <w:rPr>
            <w:rStyle w:val="InternetLink"/>
            <w:color w:val="000000"/>
          </w:rPr>
          <w:t>http://www.ifsc-climbing.org/</w:t>
        </w:r>
      </w:hyperlink>
      <w:r>
        <w:rPr/>
        <w:t xml:space="preserve"> </w:t>
      </w:r>
    </w:p>
    <w:p>
      <w:pPr>
        <w:pStyle w:val="Style17"/>
        <w:rPr/>
      </w:pPr>
      <w:r>
        <w:rPr/>
        <w:br/>
      </w:r>
      <w:r>
        <w:rPr>
          <w:rStyle w:val="StrongEmphasis"/>
        </w:rPr>
        <w:t>Огромное спасибо за помощь в подготовке материала А.Е. Пиратинскому, С.И. Сигову и Г.И. Кузьмино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287BC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limb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9:00Z</dcterms:created>
  <dc:creator>Alexey Sergunin</dc:creator>
  <dc:description/>
  <cp:keywords/>
  <dc:language>en-US</dc:language>
  <cp:lastModifiedBy>extreme</cp:lastModifiedBy>
  <cp:lastPrinted>2010-06-18T10:56:00Z</cp:lastPrinted>
  <dcterms:modified xsi:type="dcterms:W3CDTF">2017-08-21T19:05:00Z</dcterms:modified>
  <cp:revision>100</cp:revision>
  <dc:subject/>
  <dc:title/>
</cp:coreProperties>
</file>