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лан</w:t>
      </w:r>
    </w:p>
    <w:p>
      <w:pPr>
        <w:pStyle w:val="Heading"/>
        <w:rPr/>
      </w:pPr>
      <w:r>
        <w:rPr/>
        <w:t>работы ВКСС ФСР на 2013 г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Основное направление деятельности ВКСС – это   подготовка кадров и обеспечение судьями всероссийских соревнований и проводимых в РФ международных соревнованиях (на 2013 в календаре заявлен один этап КМ в г Пермь и Кубок Европы в Екатиринбурге). Формирование и утверждение ГСК всероссийских соревнований – неизменная составляющая деятельности ВКСС. </w:t>
      </w:r>
    </w:p>
    <w:p>
      <w:pPr>
        <w:pStyle w:val="TextBody"/>
        <w:rPr/>
      </w:pPr>
      <w:r>
        <w:rPr/>
        <w:t xml:space="preserve">В 2013 году планируются следующие работы: </w:t>
      </w:r>
    </w:p>
    <w:p>
      <w:pPr>
        <w:pStyle w:val="TextBody"/>
        <w:jc w:val="both"/>
        <w:rPr/>
      </w:pPr>
      <w:r>
        <w:rPr/>
        <w:t>1. Доработка правил по скалолазанию. Необходимо решить будем ли мы переходить на международный вариант определения результатов в трудности. Все еще подвешен вопрос с форматом боулдеринга и фестивальными схемами. Эталонная скорость в правилах определена слабо. Классику, возможно, следует ввести новой дисциплиной. Следует определить новые правила подведения командных результатов, так, чтобы «слабые» команды тоже имели баллы. Вышли международные правила для спортсменов с ограниченными возможностями, у нас пока нет.</w:t>
      </w:r>
    </w:p>
    <w:p>
      <w:pPr>
        <w:pStyle w:val="TextBody"/>
        <w:rPr/>
      </w:pPr>
      <w:r>
        <w:rPr/>
        <w:t xml:space="preserve">2. Помощь регионам в формировании коллегий, утверждение составов ГСК. </w:t>
      </w:r>
    </w:p>
    <w:p>
      <w:pPr>
        <w:pStyle w:val="TextBody"/>
        <w:rPr/>
      </w:pPr>
      <w:r>
        <w:rPr/>
        <w:t xml:space="preserve">3. Проведение семинаров и аттестаций судей. </w:t>
      </w:r>
    </w:p>
    <w:p>
      <w:pPr>
        <w:pStyle w:val="TextBody"/>
        <w:rPr/>
      </w:pPr>
      <w:r>
        <w:rPr/>
        <w:t>4. Подготовка методических материалов для обучения и аттестации. Учебно-методические материалы – важная составляющая в подготовке кадров и повышении квалификации судей. Особое внимание следует уделить созданию мультимедийных материалов.</w:t>
      </w:r>
    </w:p>
    <w:p>
      <w:pPr>
        <w:pStyle w:val="TextBody"/>
        <w:rPr/>
      </w:pPr>
      <w:r>
        <w:rPr/>
        <w:t>5. Подготовка и проведение международных соревнований в Екатеринбурге и Перми.</w:t>
      </w:r>
    </w:p>
    <w:p>
      <w:pPr>
        <w:pStyle w:val="TextBody"/>
        <w:rPr/>
      </w:pPr>
      <w:r>
        <w:rPr/>
        <w:t xml:space="preserve"> </w:t>
      </w:r>
      <w:r>
        <w:rPr/>
        <w:t>6. Формирование актуальной обновляемой электронной базы данных судей и учета судейства на всероссийских соревнованиях.</w:t>
      </w:r>
    </w:p>
    <w:p>
      <w:pPr>
        <w:pStyle w:val="TextBody"/>
        <w:rPr/>
      </w:pPr>
      <w:r>
        <w:rPr/>
        <w:t>7. Сбор и анализ информации о судействе и проведении соревнований, выработка встречных решений.</w:t>
      </w:r>
    </w:p>
    <w:p>
      <w:pPr>
        <w:pStyle w:val="TextBody"/>
        <w:rPr/>
      </w:pPr>
      <w:r>
        <w:rPr/>
        <w:t xml:space="preserve"> </w:t>
      </w:r>
      <w:r>
        <w:rPr/>
        <w:t>8. Участие в международных семинарах судей и судейство на международных соревнованиях. Участие в семинарах судей является обязательным для тех, кто назначается на должность главного судьи. Для назначения в качестве зама на международные соревнования требуется участие в семинаре хотя бы одного судьи МК, представителя РФ.</w:t>
      </w:r>
    </w:p>
    <w:p>
      <w:pPr>
        <w:pStyle w:val="TextBody"/>
        <w:rPr/>
      </w:pPr>
      <w:r>
        <w:rPr/>
        <w:t>9. Подключиться к процедуре согласования документов, подаваемых на присвоение всероссийской категор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  <w:t xml:space="preserve">Председатель ВКСС </w:t>
        <w:tab/>
        <w:tab/>
        <w:tab/>
        <w:tab/>
        <w:tab/>
        <w:t>Плохих О.В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18:00Z</dcterms:created>
  <dc:creator>Oleg</dc:creator>
  <dc:description/>
  <cp:keywords/>
  <dc:language>en-US</dc:language>
  <cp:lastModifiedBy>o.plohih</cp:lastModifiedBy>
  <cp:lastPrinted>2004-11-01T13:58:00Z</cp:lastPrinted>
  <dcterms:modified xsi:type="dcterms:W3CDTF">2012-12-10T06:24:00Z</dcterms:modified>
  <cp:revision>3</cp:revision>
  <dc:subject/>
  <dc:title>ОТЧЕТ</dc:title>
</cp:coreProperties>
</file>