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 Т Ч Ё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иссии по организации соревнований (КОС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ции Скалолазания России за период  2011- 2012 г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Комиссия в состав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шнева В.И. (Москва) - председатель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уров В.О. (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лыгостев Д.А. (Хабаровск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ловарова Е.В.  (Санкт-Петербург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шнев О.Н. (Москв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ушин А.А. (Ижевск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ихов Н.В. (Нижний Тагил) до марта 20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цева Т.Н. (Ростов-на-Дону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ая 201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а сформирована и начала работу в марте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работано Положение о комиссии и утверждено Советом 23.11.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требованиями МинСпорта КОС разработала и утвердила один из основных документов «Требования к регламента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2011 году проведены следующие соревнования:  Чемпионат России в Воронеже (трудность, скорость) и Москве (боулдеринг), Первенство России в Уфе, 6 всероссийских юношеских соревнований, 1 всероссийские соревнования, 7 этапов Кубка России, 3 чемпионата ФО и 3 первенства Ф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2012:  Чемпионат России в Красноярске, Первенство России в Нижнем Тагиле, 7 всероссийских юношеских соревнований,  5 этапов Кубка России, 4 чемпионата ФО и 5 первенств Ф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КОС на постоянной основе согласовывает и утверждает Регламенты соревнова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 2011 и 2012 годах КОС назначала и утверждала с вице-президентом  Представителей ФСР на все вышеперечисленные соревн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Собраны заявки и сформированы календари на 2012 и 13 г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В 2011 году КОС приняла активное участие в работе  над новой редакцией Правил в разделе, касающегося организации соревнований и иных раздел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о своей инициативе КОС вместе с комиссией спортсменов и ТС разработала документ, регламентирующий величину призовых на взрослых всероссийских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Согласно требованиям Минспорта,  в  2011 году КОС заблаговременно согласовывала ГСК на соревно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Ежегодно КОС принимает участие в работе над Положением о межрегиональных и всероссийских официальных спортивных сорев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КОС проводила анкетирование на молодежных соревнованиях, по результам  опроса введены количественные ограничения в возрастных группах, что позволило увеличить качество проведения соревнований: меньше разброс в уровне подготовки спортсменов, что позволяет подготавливать трассы соответствующего уровня, у подростков это позволило ввести нижнюю страховку в квалификации на труд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По согласованию  с вице-президентом и по просьбе организаторов Кубков России введены штрафные санкции для не отзаявившихся вовремя спортсменов (например, в Воронеже на ЭКР 50% участников не явилось на старт во всех дисциплинах, что создало большую проблему организаторам: изменения в программе, недоезд в забронированные гостиницы, недобор денежных средств по ИЧВ, на которые рассчитывали организатор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В связи с тем, что, согласно требованиям МинСпорта, список предварительно заявившихся должен быть известен за месяц, был введен двойной стартовый взнос для опоздавших. Это изменило имевшую до этого место практику заявляться  в последн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месте с тем, в работе КОС за отчетный период были определенные недостатки, связанные с недостаточной координацией работы с другими комиссиями ФСР, Советом, Правлением и администрацией  ФСР, а именно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тстранение КОС от участия в утверждении ГСК для всероссийских соревнованиях привело к снижению качества проведения соревнований, несоблюдению требований к квалификации судей, задержкам с публикацией результатов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воевременное предоставление заявок на проведение соревнований и несогласованные действия КОС и руководства ФСР создает большие сложности в формировании календаря, вплоть до создания нескольких версий этого важного документа. В этом году мы наблюдаем включение соревнований   без согласования с КОС, а руководство ФСР не считает нужным  информировать комиссию о поступивших заяв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«Требованиями к регламентам» КОС контролирует сроки  опубликования и соблюдение содержания регламентов. Много нарушений этих требований со стороны региональных федераций, проводящих соревнования, прежде всего по срокам предоставления информации для написания регламентов. Иногда регламенты утверждались с нарушениями требований решением вышестоящего руковод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олгого времени (с мая 2011 года) не предпринимается практических шагов по приобретению компьютерной программы для проведения соревнований. Несмотря на решение правления, деньги на это не выделены. Отсутствие унификации в техническом обеспечении не позволяет ускорить обобщение результатов, выставление протоколов и ведение единой базы спортсменов в этой программе на соревнованиях различного уров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КОС два года безуспешно пытается получить информацию и дать свои рекомендации по распределению средств МинСпорта и спонсорских поступлений на проведение соревнований. После принятия Положения о КОС это входит в обязанности комиссии, но Правление с Президентом ФСР продолжает нарушать п.4.8 Положения о КОС и не предоставляет такой возмож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заключение хочется отметить, что, несмотря на определенные сложности, КОС удалось за отчетный период поднять качество всероссийских и региональных соревнований, упорядочить сроки и регламенты, создать новое, более современное, положение о КОС. В дальнейшем члены Комиссии готовы принять деятельное участие вместе с Правлением и Советом ФСР в обсуждении бюджетов соревнований, новых форматов проведения соревнований (в том числе по скорости) и, как гласит п. 2.1 Положения, поднять качество проведения соревнований до уровня, определенного действующими нормативами и Правилами проведения соревнов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ссии                                                                                     В.И. Чере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41:00Z</dcterms:created>
  <dc:creator>Leka</dc:creator>
  <dc:description/>
  <cp:keywords/>
  <dc:language>en-US</dc:language>
  <cp:lastModifiedBy>oleg</cp:lastModifiedBy>
  <cp:lastPrinted>2012-12-11T09:32:00Z</cp:lastPrinted>
  <dcterms:modified xsi:type="dcterms:W3CDTF">2012-12-12T19:17:00Z</dcterms:modified>
  <cp:revision>4</cp:revision>
  <dc:subject/>
  <dc:title> </dc:title>
</cp:coreProperties>
</file>