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лжения Федерации скалолазания Чувашской республик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 разделе «Цели и задачи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мея программу действий на 4 года, эффективней было бы разбивать глобальные задачи на локальные: т.е. иметь не только программу на 4 года, но и видеть и контролировать поэтапное выполнение программы – допустим на каждый го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матривался ли вопрос о привязывании программы развития к олимпийскому цикл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таки стоит выделять приоритетные цели и задачи, и если данные приоритеты существуют: например по порядку изложения, то непонятно отсутствие задач  в области «большого спорта» - данное направление всё таки должно являться приоритетным, несмотря на стремление к массов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ный вопрос – направление развития на </w:t>
      </w:r>
      <w:r>
        <w:rPr>
          <w:b/>
          <w:i/>
          <w:sz w:val="36"/>
          <w:szCs w:val="36"/>
        </w:rPr>
        <w:t xml:space="preserve">массовость </w:t>
      </w:r>
      <w:r>
        <w:rPr>
          <w:sz w:val="36"/>
          <w:szCs w:val="36"/>
        </w:rPr>
        <w:t xml:space="preserve">(количества), или </w:t>
      </w:r>
      <w:r>
        <w:rPr>
          <w:b/>
          <w:i/>
          <w:sz w:val="36"/>
          <w:szCs w:val="36"/>
        </w:rPr>
        <w:t>результаты</w:t>
      </w:r>
      <w:r>
        <w:rPr>
          <w:sz w:val="36"/>
          <w:szCs w:val="36"/>
        </w:rPr>
        <w:t xml:space="preserve"> (качество) Разумеется одно не бывает без другого, речь о том какой вопрос мы пытаемся решить с помощью другого: увеличение числа занимающихся ориентирующихся на победы спортсменов, или повышение результатов используя новые потенциалы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 озвученным целям и задачам, впечатление такое, что основная задача – повышение массовости. Но не стоит забывать и большой спорт: в этой области ведь тоже есть свои цели и задачи, </w:t>
      </w:r>
    </w:p>
    <w:p>
      <w:pPr>
        <w:pStyle w:val="Normal"/>
        <w:rPr/>
      </w:pP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поэтому -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добавить – </w:t>
      </w:r>
      <w:r>
        <w:rPr>
          <w:b/>
          <w:i/>
          <w:sz w:val="36"/>
          <w:szCs w:val="36"/>
        </w:rPr>
        <w:t>подтверждение и повышение мастерства и результатов сборной команды на международных соревнования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пожелания по пунктам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rPr/>
      </w:pPr>
      <w:r>
        <w:rPr>
          <w:sz w:val="36"/>
          <w:szCs w:val="36"/>
        </w:rPr>
        <w:t>К пункту «</w:t>
      </w:r>
      <w:r>
        <w:rPr>
          <w:color w:val="0000FF"/>
          <w:sz w:val="36"/>
          <w:szCs w:val="36"/>
        </w:rPr>
        <w:t>Обеспечить</w:t>
      </w:r>
      <w:r>
        <w:rPr>
          <w:sz w:val="36"/>
          <w:szCs w:val="36"/>
        </w:rPr>
        <w:t xml:space="preserve"> государственную поддержку популяризации скалолазания на постоянной основе» - добавить «разрабатывать и создавать варианты коммерческой деятельности и получение прибыли с целью собственного финансирования проектов ФСР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iiaeuiue"/>
        <w:tabs>
          <w:tab w:val="clear" w:pos="720"/>
          <w:tab w:val="left" w:pos="1020" w:leader="none"/>
          <w:tab w:val="left" w:pos="6480" w:leader="none"/>
        </w:tabs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К пункту «Регулярно проводить спортивные соревнования и спортивно-массовые мероприятия по скалолазанию; » добавить – «увеличивать количество международных соревнований, проводящихся территории России: в том числе в различных регионах РФ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 пункту «Повысить роль Федерации скалолазания в государственной и общественной жизни России», добавить  - «а так же в жизни и деятельности различных международных спортивных организаций», </w:t>
      </w:r>
    </w:p>
    <w:p>
      <w:pPr>
        <w:pStyle w:val="Normal"/>
        <w:rPr/>
      </w:pPr>
      <w:r>
        <w:rPr>
          <w:sz w:val="36"/>
          <w:szCs w:val="36"/>
        </w:rPr>
        <w:t>…</w:t>
      </w:r>
      <w:r>
        <w:rPr>
          <w:sz w:val="36"/>
          <w:szCs w:val="36"/>
        </w:rPr>
        <w:t>или «более активно способствовать развитию скалолазания на международном уровне».</w:t>
      </w:r>
    </w:p>
    <w:p>
      <w:pPr>
        <w:pStyle w:val="Iiiaeuiue"/>
        <w:tabs>
          <w:tab w:val="clear" w:pos="720"/>
          <w:tab w:val="left" w:pos="644" w:leader="none"/>
          <w:tab w:val="left" w:pos="6480" w:leader="none"/>
        </w:tabs>
        <w:spacing w:lineRule="auto" w:line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Iiiaeuiue"/>
        <w:tabs>
          <w:tab w:val="clear" w:pos="720"/>
          <w:tab w:val="left" w:pos="644" w:leader="none"/>
          <w:tab w:val="left" w:pos="64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 пункту «</w:t>
      </w:r>
      <w:r>
        <w:rPr>
          <w:rFonts w:cs="Times New Roman" w:ascii="Times New Roman" w:hAnsi="Times New Roman"/>
          <w:sz w:val="36"/>
          <w:szCs w:val="36"/>
        </w:rPr>
        <w:t xml:space="preserve">Включить скалолазание в программу реабилитации лиц с ограниченными возможностями», предусмотреть вариант реабилитации в посттравматический период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обавить – развивать (содействовать развитию) инфраструктуры скалолазания (производство качественного и доступного снаряжения, увеличение тренажеров «шаговой доступности», поддержка и создание методической базы и т.д.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пример: получения льгот и государственной поддержки для коммерческих предприятий, осуществляющих свою деятельность в области спорта (скалолазание). Вплоть до: «привлекать иностранных производителей размещать свои производства в России, с рынком сбыта в России – с целью повышения доступности качественного снаряжения, в отсутствии своих производителей». А так же содействовать распространению отечественного, </w:t>
      </w:r>
      <w:r>
        <w:rPr>
          <w:b/>
          <w:i/>
          <w:sz w:val="36"/>
          <w:szCs w:val="36"/>
          <w:u w:val="single"/>
        </w:rPr>
        <w:t>качественного</w:t>
      </w:r>
      <w:r>
        <w:rPr>
          <w:sz w:val="36"/>
          <w:szCs w:val="36"/>
        </w:rPr>
        <w:t xml:space="preserve"> снаряжен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бавить – способствовать увеличению количества спортсменов-разрядников и постоянно занимающихся спортсменов (тренирующихся на базе коммерческих скалодромов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авить – создание благоприятной среды и способствовать появлению и развитию новых региональных федераций (в регионах, не имеющих региональных федерац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авить – создание и внедрение рекомендуемой программы развития и различных вариантов реализации программы для «молодых» региональных федерац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В разделе «Основные направления реализации программы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бавить пунк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азработка и создание вариантов собственного финансирования проектов»</w:t>
      </w:r>
    </w:p>
    <w:p>
      <w:pPr>
        <w:pStyle w:val="TextBody"/>
        <w:keepLines/>
        <w:rPr>
          <w:rFonts w:eastAsia="Arial"/>
          <w:b/>
          <w:b/>
          <w:sz w:val="36"/>
          <w:szCs w:val="36"/>
          <w:lang w:eastAsia="ar-SA"/>
        </w:rPr>
      </w:pPr>
      <w:r>
        <w:rPr>
          <w:rFonts w:eastAsia="Arial"/>
          <w:b/>
          <w:sz w:val="36"/>
          <w:szCs w:val="36"/>
          <w:lang w:eastAsia="ar-SA"/>
        </w:rPr>
      </w:r>
    </w:p>
    <w:p>
      <w:pPr>
        <w:pStyle w:val="TextBody"/>
        <w:keepLines/>
        <w:rPr/>
      </w:pPr>
      <w:r>
        <w:rPr>
          <w:rFonts w:eastAsia="Arial"/>
          <w:b/>
          <w:sz w:val="36"/>
          <w:szCs w:val="36"/>
          <w:u w:val="single"/>
          <w:lang w:eastAsia="ar-SA"/>
        </w:rPr>
        <w:t>В разделе «</w:t>
      </w:r>
      <w:r>
        <w:rPr>
          <w:b/>
          <w:sz w:val="36"/>
          <w:szCs w:val="36"/>
          <w:u w:val="single"/>
        </w:rPr>
        <w:t>Система управления и контроля за реализацией Программы»</w:t>
      </w:r>
    </w:p>
    <w:p>
      <w:pPr>
        <w:pStyle w:val="TextBody"/>
        <w:keepLines/>
        <w:rPr>
          <w:sz w:val="36"/>
          <w:szCs w:val="36"/>
        </w:rPr>
      </w:pPr>
      <w:r>
        <w:rPr>
          <w:sz w:val="36"/>
          <w:szCs w:val="36"/>
        </w:rPr>
        <w:t>Предусмотреть создание поэтапного календаря реализации мероприятий (допустим ежегодного…)</w:t>
      </w:r>
    </w:p>
    <w:p>
      <w:pPr>
        <w:pStyle w:val="TextBody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TextBody"/>
        <w:rPr/>
      </w:pPr>
      <w:r>
        <w:rPr>
          <w:b/>
          <w:sz w:val="36"/>
          <w:szCs w:val="36"/>
          <w:u w:val="single"/>
          <w:lang w:eastAsia="ar-SA"/>
        </w:rPr>
        <w:t>В плане мероприятий</w:t>
      </w:r>
      <w:r>
        <w:rPr>
          <w:sz w:val="36"/>
          <w:szCs w:val="36"/>
          <w:u w:val="single"/>
          <w:lang w:eastAsia="ar-SA"/>
        </w:rPr>
        <w:t>:</w:t>
      </w:r>
    </w:p>
    <w:p>
      <w:pPr>
        <w:pStyle w:val="TextBody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Многие мероприятия или уже реализованы, или реализация уже началась, поэтому корректировать существующие мероприятия не всегда возможно. </w:t>
      </w:r>
    </w:p>
    <w:p>
      <w:pPr>
        <w:pStyle w:val="TextBody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Добавлять новые мероприятия в план возможно только после утверждения дополнений к целям и задачам. </w:t>
      </w:r>
    </w:p>
    <w:p>
      <w:pPr>
        <w:pStyle w:val="TextBody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TextBody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Но все таки стоит отметить необходимость разработки концепции на привлечение и вовлечение в постоянные занятия по скалолазанию с учетом психологических факторов. Необходимо выделять конкретные инструменты для достижения  конкретных задач: телерадиорепортажи не самый эффективный способ привлечения начинающих скалолазов, но хороший способ формирования общественного мнения – и соответственно должна быть специфика репортажей. Для повышения количества занимающихся, в первую очередь необходимо создание благоприятной среды для доступных занятий – тренажеры, снаряжение: доступность и эффективность. </w:t>
      </w:r>
    </w:p>
    <w:p>
      <w:pPr>
        <w:pStyle w:val="TextBody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TextBody"/>
        <w:rPr/>
      </w:pPr>
      <w:r>
        <w:rPr>
          <w:sz w:val="36"/>
          <w:szCs w:val="36"/>
          <w:lang w:eastAsia="ar-SA"/>
        </w:rPr>
        <w:t xml:space="preserve">Работа по поиску собственных вариантов финансирования привлекательна не только для Федерации (как вариант пополнения бюджета), но и для чиновников – таким образом, будет создаваться имидж Федерации как современной, своевременно реагирующей на новые возможности и т.д. </w:t>
      </w:r>
    </w:p>
    <w:p>
      <w:pPr>
        <w:pStyle w:val="TextBody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Кроме этого, это будет способствовать реализации и других задач данной программы – например, выпуск различной сувенирной продукции, будет способствовать созданию положительного имиджа и содействовать привлечению новых скалолазов.</w:t>
      </w:r>
    </w:p>
    <w:p>
      <w:pPr>
        <w:pStyle w:val="TextBody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  <w:tab w:val="left" w:pos="64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В разделе: Ожидаемые конечные результаты. </w:t>
      </w:r>
    </w:p>
    <w:p>
      <w:pPr>
        <w:pStyle w:val="TextBody"/>
        <w:rPr>
          <w:rFonts w:ascii="Times New Roman" w:hAnsi="Times New Roman" w:cs="Times New Roman"/>
          <w:sz w:val="36"/>
          <w:szCs w:val="36"/>
          <w:u w:val="single"/>
          <w:lang w:eastAsia="ar-SA"/>
        </w:rPr>
      </w:pPr>
      <w:r>
        <w:rPr>
          <w:rFonts w:cs="Times New Roman"/>
          <w:sz w:val="36"/>
          <w:szCs w:val="36"/>
          <w:u w:val="single"/>
          <w:lang w:eastAsia="ar-SA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/>
      </w:pPr>
      <w:r>
        <w:rPr>
          <w:sz w:val="36"/>
          <w:szCs w:val="36"/>
        </w:rPr>
        <w:t xml:space="preserve">В пункте «Сохранение лидирующих позиций российских спортсменов </w:t>
      </w:r>
      <w:r>
        <w:rPr>
          <w:color w:val="0000FF"/>
          <w:sz w:val="36"/>
          <w:szCs w:val="36"/>
        </w:rPr>
        <w:t>на международной спортивной арене</w:t>
      </w:r>
      <w:r>
        <w:rPr>
          <w:sz w:val="36"/>
          <w:szCs w:val="36"/>
        </w:rPr>
        <w:t xml:space="preserve">» добавить – сохранение лидирующих позиций и </w:t>
      </w:r>
      <w:r>
        <w:rPr>
          <w:b/>
          <w:i/>
          <w:sz w:val="36"/>
          <w:szCs w:val="36"/>
        </w:rPr>
        <w:t>дальнейшее повышение результатов</w:t>
      </w:r>
      <w:r>
        <w:rPr>
          <w:sz w:val="36"/>
          <w:szCs w:val="36"/>
        </w:rPr>
        <w:t>….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>
          <w:sz w:val="36"/>
          <w:szCs w:val="36"/>
        </w:rPr>
      </w:pPr>
      <w:r>
        <w:rPr>
          <w:sz w:val="36"/>
          <w:szCs w:val="36"/>
        </w:rPr>
        <w:t>В пункте «Создание реальной альтернативы алкоголизму, наркомании, токсикомании, табакокурению  в детской и молодежной среде;» возможно изменить формулировку – «реальной…??? - Излишняя эмоциональная нагрузка »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/>
      </w:pPr>
      <w:r>
        <w:rPr>
          <w:sz w:val="36"/>
          <w:szCs w:val="36"/>
        </w:rPr>
        <w:t xml:space="preserve">В пункте «Создание </w:t>
      </w:r>
      <w:r>
        <w:rPr>
          <w:color w:val="0000FF"/>
          <w:sz w:val="36"/>
          <w:szCs w:val="36"/>
        </w:rPr>
        <w:t>постоянно действующей</w:t>
      </w:r>
      <w:r>
        <w:rPr>
          <w:sz w:val="36"/>
          <w:szCs w:val="36"/>
        </w:rPr>
        <w:t xml:space="preserve">  системы пропаганды скалолазания </w:t>
      </w:r>
      <w:r>
        <w:rPr>
          <w:color w:val="0000FF"/>
          <w:sz w:val="36"/>
          <w:szCs w:val="36"/>
        </w:rPr>
        <w:t>как одного из элементов</w:t>
      </w:r>
      <w:r>
        <w:rPr>
          <w:sz w:val="36"/>
          <w:szCs w:val="36"/>
        </w:rPr>
        <w:t xml:space="preserve"> здорового образа жизни;» - возможно лучше откорректировать формулировки – «система пропаганды» не может являться «элементом здорового образа жизни», если имелось ввиду «скалолазание – как элемент здорового образа жизни», то устранить двусмысленность.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/>
      </w:pPr>
      <w:r>
        <w:rPr>
          <w:sz w:val="36"/>
          <w:szCs w:val="36"/>
        </w:rPr>
        <w:t>В пункте «Увеличение  количества спортивных сооружений для занятий скалолазанием», добавить – «</w:t>
      </w:r>
      <w:r>
        <w:rPr>
          <w:b/>
          <w:i/>
          <w:sz w:val="36"/>
          <w:szCs w:val="36"/>
        </w:rPr>
        <w:t>доступных</w:t>
      </w:r>
      <w:r>
        <w:rPr>
          <w:sz w:val="36"/>
          <w:szCs w:val="36"/>
        </w:rPr>
        <w:t xml:space="preserve"> спортивных сооружений»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возможно повторюсь с тем что уже звучало (по конкретным шагам): 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1.Выходить на более плотный контакт с коммерческими структурами, осуществляющими деятельность в области спорта </w:t>
      </w:r>
      <w:r>
        <w:rPr>
          <w:b/>
          <w:i/>
          <w:sz w:val="36"/>
          <w:szCs w:val="36"/>
        </w:rPr>
        <w:t>частные скалодромы: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 xml:space="preserve">- корректирование работы с целью повышения доступности, 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 xml:space="preserve">- добиваться получение различных льгот для руководителей скалодромов (экономические льготы) и посетителей (дополнительные возможности – соревнования, присвоение спортивных разрядов, льготы на тренирвки и т.д.).  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 xml:space="preserve">- помощь в подготовке инструкторов, 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>- способствовать увеличению числа спортсменов разрядников,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 xml:space="preserve">- снабжение методическим материалом, 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 xml:space="preserve">- помощь в снабжении снаряжением, 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>- способствовать проведению соревнований различного уровня, привлечения на подобные соревнования спортсменов, зрителей, СМИ, судей, спонсоров и т.д.)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>- создание и использование концепции стимулирования посетителей скалодромов, в направлении технического развития, и стабильности тренировок.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изводители снаряжения, предприятия торговли, специализирующихся на снаряжении и товарах для спорта и активного отдыха 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 xml:space="preserve">- помощь в осуществлении посредничества между производителем снаряжения и потребителем, 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>- содействие в поиске рынков сбыта,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/>
      </w:pPr>
      <w:r>
        <w:rPr>
          <w:sz w:val="36"/>
          <w:szCs w:val="36"/>
        </w:rPr>
        <w:t>- повышение качества: комфортности и долговечности снаряжения,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>- получение льготных условий для конкретных предприятий, осуществляющих деятельность в области скалолазания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>- увеличение объемов реализации снаряжения, и расширение ассортимента предлагаемых товаров и услуг.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>- стимулирование создания новых разработок в области снаряжения,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/>
      </w:pPr>
      <w:r>
        <w:rPr>
          <w:sz w:val="36"/>
          <w:szCs w:val="36"/>
        </w:rPr>
        <w:t>- стимулирование создания и внедрение новых технологий при производстве снаряжения,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>- разрабатывать персональные предложения для торговых и производственных фирм, в ассортименте которых есть товары и снаряжение для занятий скалолазанием.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>2. Предусмотреть поэтапное развитие региональных федераций: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 xml:space="preserve">- создание благоприятной среды для появления и развития, 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/>
      </w:pPr>
      <w:r>
        <w:rPr>
          <w:sz w:val="36"/>
          <w:szCs w:val="36"/>
        </w:rPr>
        <w:t>- создание системы критериев для оценки уровня развития существующих федераций,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/>
      </w:pPr>
      <w:r>
        <w:rPr>
          <w:sz w:val="36"/>
          <w:szCs w:val="36"/>
        </w:rPr>
        <w:t>- предусмотреть различные варианты развития (учитывающие локальные внутренние цели и задачи),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  <w:t>- непосредственные обращения к региональным спорткомитетам регионов не имеющих региональных федераций.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uppressAutoHyphens w:val="true"/>
        <w:spacing w:before="0" w:after="40"/>
        <w:rPr/>
      </w:pPr>
      <w:r>
        <w:rPr>
          <w:sz w:val="36"/>
          <w:szCs w:val="36"/>
        </w:rPr>
        <w:t>Президент Федерации скалолазания Чувашской республики Максимов Валерий Иванович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Avalanch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740"/>
        </w:tabs>
        <w:ind w:left="17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60"/>
        </w:tabs>
        <w:ind w:left="2460" w:hanging="360"/>
      </w:pPr>
      <w:rPr>
        <w:rFonts w:ascii="StarSymbol" w:hAnsi="StarSymbol" w:cs="StarSymbol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900"/>
        </w:tabs>
        <w:ind w:left="39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20"/>
        </w:tabs>
        <w:ind w:left="46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6060"/>
        </w:tabs>
        <w:ind w:left="60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780"/>
        </w:tabs>
        <w:ind w:left="6780" w:hanging="360"/>
      </w:pPr>
      <w:rPr>
        <w:rFonts w:ascii="StarSymbol" w:hAnsi="StarSymbol" w:cs="Star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Iiiaeuiue"/>
    <w:next w:val="TextBody"/>
    <w:qFormat/>
    <w:pPr>
      <w:keepNext w:val="true"/>
      <w:keepLines/>
      <w:numPr>
        <w:ilvl w:val="3"/>
        <w:numId w:val="1"/>
      </w:numPr>
      <w:spacing w:before="120" w:after="40"/>
      <w:jc w:val="center"/>
      <w:outlineLvl w:val="3"/>
    </w:pPr>
    <w:rPr>
      <w:rFonts w:ascii="AGAvalanche;Times New Roman" w:hAnsi="AGAvalanche;Times New Roman" w:cs="AGAvalanche;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tabs>
        <w:tab w:val="clear" w:pos="708"/>
        <w:tab w:val="left" w:pos="720" w:leader="none"/>
        <w:tab w:val="left" w:pos="6480" w:leader="none"/>
      </w:tabs>
      <w:suppressAutoHyphens w:val="true"/>
      <w:bidi w:val="0"/>
      <w:spacing w:lineRule="atLeast" w:line="240"/>
      <w:jc w:val="both"/>
    </w:pPr>
    <w:rPr>
      <w:rFonts w:ascii="Antiqua;Times New Roman" w:hAnsi="Antiqua;Times New Roman" w:eastAsia="Arial" w:cs="Antiqua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0:00Z</dcterms:created>
  <dc:creator>валера</dc:creator>
  <dc:description/>
  <cp:keywords/>
  <dc:language>en-US</dc:language>
  <cp:lastModifiedBy>HPprobook</cp:lastModifiedBy>
  <dcterms:modified xsi:type="dcterms:W3CDTF">2010-11-25T10:01:00Z</dcterms:modified>
  <cp:revision>4</cp:revision>
  <dc:subject/>
  <dc:title>Предлжения Федерации скалолазания Чувашской республики</dc:title>
</cp:coreProperties>
</file>