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Президент РОСО «ФСБО»</w:t>
      </w:r>
    </w:p>
    <w:p>
      <w:pPr>
        <w:pStyle w:val="Normal"/>
        <w:jc w:val="right"/>
        <w:rPr/>
      </w:pPr>
      <w:r>
        <w:rPr/>
        <w:t>_______________ Е. А. Пырсенкова</w:t>
      </w:r>
    </w:p>
    <w:p>
      <w:pPr>
        <w:pStyle w:val="Normal"/>
        <w:jc w:val="right"/>
        <w:rPr/>
      </w:pPr>
      <w:r>
        <w:rPr/>
        <w:t>«____» 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</w:rPr>
        <w:t>ПРОГРАММА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гиональной общественной спортив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Федерация Скалолазания Бря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РАЗВИТИЕ СКАЛОЛАЗАН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БРЯНСКОЙ ОБЛАСТИ НА 2011-2014 ГОДЫ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калолазание это не только спорт, это образ жизни! Образ жизни активных, имеющих четкую жизненную позицию людей.  Это спорт, занятия которым доступно для  населения и требует по большей части только увлеченности и желания. Заниматься скалолазанием можно как на естественном рельефе, так и на искусственных стендах-тренажерах. Практика строительства подобных стендов в школах и высших учебных заведениях, в специальных спортивных манежах и центрах развлечения показывает, что везде скалолазание находит отклик и желающих заниматься. Именно с интереса к занятиям этим красивым и зрелищным видом спорта начинается путь многих, чья жизнь на долгие годы оказывается связанна со скалолаз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10 г. МОК  принято решение  о внесении скалолазания в перечень олимпийских видов спорта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годня скалолазанием занимаются более чем  в 70 странах мира, создана Международная Федерация скалолазания, проводятся Чемпионаты мира, Европы национальные чемпионаты и первенства. И в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скалолазание как спорт и активный отдых набирает обороты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гиональные отделения ФСР  работают  более чем в 61 субъекте страны. </w:t>
      </w:r>
      <w:r>
        <w:rPr>
          <w:rFonts w:cs="Times New Roman" w:ascii="Times New Roman" w:hAnsi="Times New Roman"/>
          <w:sz w:val="26"/>
          <w:szCs w:val="26"/>
        </w:rPr>
        <w:t xml:space="preserve">И Брянская область не исключение, все больше и больше людей интересуются  и хотят заниматься скалолазани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ля Брянской области скалолазание ново, наверное, как ни один другой вид спорта – всего 5 лет. За этот короткий срок были достигнуты определенные результаты. В числе спортсменов – скалолазов г. Брянска  активно выезжающих на соревнования ЦФО и достойно представляющих Брянское скалолазание на сегодняшний день уже 4 перворазрядника, 2 второразрядника и 2 спортсмена с 3 разрядом. Брянские спортсмены неоднократно занимали места на пьедестале почета в соревнованиях в Рязани, Орле, Калуге, Смоленске, Симферопол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 Федерации скалолазания Брянской области регулярно выезжают на соревнования по скалолазанию, проводимые как в ЦФО так и за его предел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Призовые места</w:t>
      </w:r>
      <w:r>
        <w:rPr/>
        <w:t xml:space="preserve"> в соревноаваниях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620"/>
        <w:gridCol w:w="2897"/>
      </w:tblGrid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калолазанию «Спорт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дерин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е место среди женщин 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области по скалолазанию на искусственном релье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и 2-е место среди женщ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среди мужчин 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области по скалолазанию на искусственном релье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ервых места среди женщ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среди мужчин 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Смоленской области по скалолаз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дерин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среди мужчи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и чемпионат Орловской области по скалолаз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среди женщ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среди мужчи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естиваль по скалолаз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дерин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среди женщ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ревнования являются неотъемлемой частью не только демонстрации личных и командных достижений, это обмен опытом и уникальная возможность учиться у лучших, это бесценный опыт общения со спортсменами других регионов, стран, это развитие личностных качеств, умение бороться за победу и не сдаваться в рамках честной и принципиальной  спортивной борьбы. В 2011-2014 году планируется участие в Чемпионатах, Первенствах и Фестивалях, проводимых не только на территории РФ, но и за ее предел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территории Брянской</w:t>
        <w:tab/>
        <w:t>области, начиная с 2006 года проводятся ежегодные соревнования по скалолазанию на искусственном рельефе, как городские так и областные. В 2009 году  был проведен «Открытый Чемпионат и Первенство Брянской области по скалолазанию на искусственном рельефе». Дисциплины Трудность и Боулдеринг. Впервые к нам приехали спортсмены из других городов России (Калуга, Рязань, Тверь, Орёл, Смоленск, Моск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пуляризация скалолазания – необходимое условие развития данного вида спорта. В  том числе, силами спортсменов федерации, существует и постоянно обновляется сай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utdoor.inbrya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где выкладывается информация о проводимых соревнованиях, новости мира скалолазания и альпинизма, отчеты о поездках и экспедициях, проводимых брянскими спортсмен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шаемых пробл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блемы, с которыми сталкивается Федерация, и решение которых позволит развиваться скалолазанию как виду спорта на территории Брян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качественного, доступного скалодрома для регулярных тренировок спортсменов-скалола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статочного тренерского и инструкторского состава для развития спорта высших достижений и подготовки спортсменов, а также отсутствие возможности приглашения  тренеров из-за недостаточного финансир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дей по скалолазани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создания регулярно работающей детской секции по скалолазанию из-за отсутствия тренировочной базы по скалолаз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проведения соревнований по скалолазанию на территории Брянской области из-за отсутствия открытого доступа к скалодрому приезжих спортсмен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ь привлечения новичков к скалолазанию и популяризации скалолазания из-за отсутствия открытого доступа к скалодром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 и реализация Программы Федерации скалолазания Брянской области «Развитие скалолазания в Брянской области на 2011-2014 годы» позволит  привлечь наиболее пристальное внимание к решению этих проблем и развитию спорта на территории области  и города, повысить результативность выступления спортсменов Брянщины на соревнованиях различного уровня, а также решить ряд других вопросов, стоящих перед Федерацией скалолазания Бря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ОСО «ФСБ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калолазания в Брянской области на 2011-2010 годы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77"/>
      </w:tblGrid>
      <w:tr>
        <w:trPr>
          <w:trHeight w:val="6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гиональной общественной организации «Федерации скалолазания Брянской области» «Развитие скалолазания в Брянской области на 2011-2014 годы» (далее программа)</w:t>
            </w:r>
          </w:p>
        </w:tc>
      </w:tr>
      <w:tr>
        <w:trPr>
          <w:trHeight w:val="7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Комитет по молодежной политике, физической культуре и спорту Брянской области</w:t>
            </w:r>
          </w:p>
        </w:tc>
      </w:tr>
      <w:tr>
        <w:trPr>
          <w:trHeight w:val="7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спортивная организация «Федерация скалолазания Брянской области»</w:t>
            </w:r>
          </w:p>
        </w:tc>
      </w:tr>
      <w:tr>
        <w:trPr>
          <w:trHeight w:val="10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одействовать формированию  здорового  образа жизни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одежи Брянской области путем регулярных занятий скалолаз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развитие скалолазания как  вида спорта, популяризация скалолаз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стижение стабильных успехов  Брянских спортсменов на соревнованиях по скалолазанию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лучшение состояния здоровья населения Брянской области;</w:t>
            </w:r>
          </w:p>
        </w:tc>
      </w:tr>
      <w:tr>
        <w:trPr>
          <w:trHeight w:val="10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населения Брянской области устойчивой потребности в физическом совершенствование, путем занятия скалолаз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детских спортивных секций по занятию скалолаз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езультатов выступления спортсменов Федерации скалолазания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числа спортсменов массовых разря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рное проведение соревнований по скалолазанию, в том числе Чемпионатов и Первенств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рмирование  системы методического и кадрового обеспечения  занятий скалолазанием 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постоянно действующей  системы пропаганды скалолазания как одного из элементов здорового образа жизни, особенно среди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атериально-технической базы; строительство скалодрома;</w:t>
            </w:r>
          </w:p>
        </w:tc>
      </w:tr>
      <w:tr>
        <w:trPr>
          <w:trHeight w:val="7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4 годы</w:t>
            </w:r>
          </w:p>
        </w:tc>
      </w:tr>
      <w:tr>
        <w:trPr>
          <w:trHeight w:val="10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Развитие скалолазания в Брянской области на 2011-2014 годы» позволит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физического здоровья населения Брянской области, путем привлечения к регулярным занятием спортом, формирование устойчивого понятия о здоровом и активном образе жи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человек занимающихся скалолазанием на регуляр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калодр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портсменов – разрядников, среди членов Федерации скалолазания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етской спортивной с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валифицированного кадрового, тренерского, инструкторского и судейского состава.</w:t>
            </w:r>
          </w:p>
        </w:tc>
      </w:tr>
      <w:tr>
        <w:trPr>
          <w:trHeight w:val="10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беспечивает Комитет по молодежной политике физической культуре и спорту Брянской области совместно с Региональной общественной спортивной организацией «Федерация скалолазания Брян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Программы РОСО «ФСБО» </w:t>
      </w:r>
    </w:p>
    <w:p>
      <w:pPr>
        <w:pStyle w:val="Normal"/>
        <w:jc w:val="center"/>
        <w:rPr/>
      </w:pPr>
      <w:r>
        <w:rPr/>
        <w:t>«Развитие скалолазания в Брянской области на 2011-201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1155"/>
        <w:gridCol w:w="2694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  <w:p>
            <w:pPr>
              <w:pStyle w:val="Iiiaeuiue"/>
              <w:rPr>
                <w:rFonts w:eastAsia="Antiqua"/>
                <w:b/>
                <w:b/>
              </w:rPr>
            </w:pPr>
            <w:r>
              <w:rPr>
                <w:rFonts w:eastAsia="Antiqua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бот с государственными органами  и общественными структурами по созданию сети организаций для занятий скалолазанием, способных успешно участвовать в реализации настоящей программы на территории Бря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2011-20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РОСО «ФСБО» , </w:t>
            </w:r>
            <w:r>
              <w:rPr>
                <w:rFonts w:cs="Times New Roman" w:ascii="Times New Roman" w:hAnsi="Times New Roman"/>
                <w:szCs w:val="40"/>
              </w:rPr>
              <w:t>Комитет по молодежной политике, физической культуре и спорту Брянской области, Ф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szCs w:val="4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ение Чемпионатов и Первенств Брянской области по скалолазанию на искусственном рельефе и родственным видам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по скалолазанию среди населения Бря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ar-SA"/>
              </w:rPr>
              <w:t>Строительство скалодрома и/или болдерингового з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40"/>
              </w:rPr>
              <w:t>2011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митет по молодежной политике, физической культуре и спорту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Cs w:val="40"/>
              </w:rPr>
              <w:t>Ф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азвивитие инфраструктуры и материально-технической базы скалолазания</w:t>
            </w:r>
          </w:p>
          <w:p>
            <w:pPr>
              <w:pStyle w:val="TextBody"/>
              <w:keepLines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6480" w:leader="none"/>
              </w:tabs>
              <w:suppressAutoHyphens w:val="true"/>
              <w:snapToGrid w:val="false"/>
              <w:spacing w:lineRule="atLeast" w:line="240" w:before="12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2014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, физической культуре и спорту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рганизация пропаганды скалолазания, как элемента здорового образа жизни, в том числе в средствах массовой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6480" w:leader="none"/>
              </w:tabs>
              <w:suppressAutoHyphens w:val="true"/>
              <w:snapToGrid w:val="false"/>
              <w:spacing w:lineRule="atLeast" w:line="240" w:before="12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2014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митет по молодежной политике, физической культуре и спорту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дготовка и обучение тренеров, инструкторов и судей по скалолаза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6480" w:leader="none"/>
              </w:tabs>
              <w:suppressAutoHyphens w:val="true"/>
              <w:snapToGrid w:val="false"/>
              <w:spacing w:lineRule="atLeast" w:line="240" w:before="120" w:after="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РОСО «ФСБ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Комитет по молодежной политике, физической культуре и спорту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Ф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ыми показателями успешной реализации Программы следует счи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занимающихся скалолазанием на территории Брянска и Брянской области, а так же членов РОСО «ФСБО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и выступления Брянских спортсменов на соревнованиях различного уровня по скалолаз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личество соревнований в год, на которые выезжают спортсмены-скалолазы Брян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оводимых местных соревнований по скалолаза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Количество тренеров, инструкторов и судей по скалолазанию на территории Брянска и Брян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портивных секций по скалолазанию, в том числе детс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после реализации Программы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Значительное увеличение числа  регулярно занимающихся скалолазанием особенно детей и молодежи Брянской области;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Улучшение результатов Брянских спортсменов на соревнованиях различного уровня;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- Увеличение количества спортсменов-разрядников  по скалолазанию среди членов РОСО «ФСБО»; 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Пропаганда скалолазания как одного из элементов здорового образа жизни и как реальной   альтернативы алкоголизму, наркомании, токсикомании, табакокурению  в детской и молодежной среде, и как следствие-улучшение физического здоровья населения Брянской области;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Популяризация скалолазания в СМИ;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Работа  детской секции по скалолазанию;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- Строительство скалодрома и формирование прилегающей материальной, судейской, тренерской и инструкторской базы по скалолазанию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еализация программы рассчитана на 4 года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lineRule="auto" w:line="240" w:before="0" w:after="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tabs>
        <w:tab w:val="clear" w:pos="708"/>
        <w:tab w:val="left" w:pos="720" w:leader="none"/>
        <w:tab w:val="left" w:pos="6480" w:leader="none"/>
      </w:tabs>
      <w:suppressAutoHyphens w:val="true"/>
      <w:bidi w:val="0"/>
      <w:spacing w:lineRule="atLeast" w:line="240"/>
      <w:jc w:val="both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door.inbr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4:00Z</dcterms:created>
  <dc:creator>WIN7XP</dc:creator>
  <dc:description/>
  <cp:keywords/>
  <dc:language>en-US</dc:language>
  <cp:lastModifiedBy>User</cp:lastModifiedBy>
  <dcterms:modified xsi:type="dcterms:W3CDTF">2010-11-09T21:54:00Z</dcterms:modified>
  <cp:revision>8</cp:revision>
  <dc:subject/>
  <dc:title>                                                                                                                        «Утверждаю»</dc:title>
</cp:coreProperties>
</file>