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156210</wp:posOffset>
            </wp:positionV>
            <wp:extent cx="1828800" cy="149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b/>
        </w:rPr>
        <w:t>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.</w:t>
      </w:r>
    </w:p>
    <w:p>
      <w:pPr>
        <w:pStyle w:val="Normal"/>
        <w:jc w:val="center"/>
        <w:rPr/>
      </w:pPr>
      <w:r>
        <w:rPr/>
        <w:t>Отчет о проделанной работе за период 2006-2009гг.</w:t>
      </w:r>
    </w:p>
    <w:p>
      <w:pPr>
        <w:pStyle w:val="Normal"/>
        <w:jc w:val="center"/>
        <w:rPr/>
      </w:pPr>
      <w:r>
        <w:rPr/>
        <w:t>(в сфере скалолаз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Материально техническая б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Естественный рельеф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на данный момент обслуживается 4 скальных массива Пермск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лены порядка 20 трасс с нижней страховкой (если в 2006,2007 гг. готовили по1-2 трассы, то остальные - за последний сезон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2.Искусственный релье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чиная с 2007 года, нашей Федерацией построены и введены в эксплуатацию 5 новых скалодромов, а также проведена модернизация 3х функционирующих (учитываем только скалодромы, на которых  можем провести хотя бы юношеское первенство Перми)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Количество занимающихся скалолазанием, возра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если в начале 2008 года федерация насчитывала 60 человек, то к концу 2009 стало 700 человек (примерно 100 человек из них – альпинист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оме появления множества начинающих, также наблюдается тенденция возобновления своих тренировок опытными спортсменами   (Беломестнова, Чернышев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2009 году (после 2х летнего мониторинга) утверждена образовательная программа «Скалолазание в дошкольном возрасте» для детей 4-6 лет. На данный момент это уникальный опы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Спортивные дости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а последние 3 года Пермская школа скалолазания начинает  восстанавливать свои позиции на Всероссийской арене. Пока рано заявлять о громких достижениях, но фундамент залож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2007 г. юношеская сборная стала участником некоторых финалов Всероссийских соревнований («Невские Вертикали», «Кубок Дружбы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кже взрослая сборная стремится к достижению высоких результатов ( Надым 2009 – серебро у женщин (Беломестнова), 7 место у мужчин, Чернышев 9м был в боулдеринге в Моск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ренера, коллегия судей, подготовщ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ренерскую работу осуществляет 20 педагогов (в Пермском крае развиваем школу скалолазания несколько больше через систему образования, чем через систему спорт.учреждений) имеющих квалификацию от 7 разряда до высшей катег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и педагоги (тренера) повышали свою квалификацию в РГУФКе (на курсах Ю.Байковского), так же проходили обучение в «Школе Медицины Катостроф» и д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ревнования обслуживает коллегия судей в количестве 40 человек. Судьи респ.кат – 1 человек; </w:t>
      </w:r>
      <w:r>
        <w:rPr>
          <w:lang w:val="en-US"/>
        </w:rPr>
        <w:t>c</w:t>
      </w:r>
      <w:r>
        <w:rPr/>
        <w:t>удьи 1 суд.кат – 5 человек (документы оформляются); остальные 2 -3 суд.к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данный момент в Пермском крае нет профессиональных подготовщиков (в планах отправить на обучение несколько человек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Соревнования, сбо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 территории Пермского края ежегодно проводятся соревнования городского и краевого уровня как на искусственном так и на естественном рельефе, с количеством участников до 250 человек в каждом (в последние 2-3 года). Всего 8-10 соревн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режден Молодежный Кубок среди школьников  в 2010 году пройдет 5 этапов в разных районах Перми и один на скала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ждый год проводится не менее 2х УТС по скалолазанию. Одни на территории Пермского края на скалах (70 человек), вторые в Крыму (10-30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Медиа пространст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 конце 2009 года проведена работа по обновлению сайта нашей федерации (в данный момент сайт запущен – продолжается его наполнение) 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unt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lang w:val="en-US"/>
        </w:rPr>
        <w:t>.Проект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 достраивается в центре Перми скалодром, на котором возможно проведение в будущем Первенств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ата процедура создания спортивной школы по скалолаз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ится доскональная работа по сбору информации  о скалолазании в Пермском крае, с отображением данных в региональной ан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зидент:                                                    А.В.Л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untain.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2:00Z</dcterms:created>
  <dc:creator>Manya</dc:creator>
  <dc:description/>
  <cp:keywords/>
  <dc:language>en-US</dc:language>
  <cp:lastModifiedBy>extreme</cp:lastModifiedBy>
  <dcterms:modified xsi:type="dcterms:W3CDTF">2010-02-26T18:12:00Z</dcterms:modified>
  <cp:revision>2</cp:revision>
  <dc:subject/>
  <dc:title/>
</cp:coreProperties>
</file>