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Программа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убка России по боулдерингу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9 октября (пятница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30 – открытие зоны изоляции квалификация мужчины 1 группа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30 – закрытие зоны изоляции квалификация мужчины 1 группа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00 – старт мужчины квалификация 1 группа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.30 – открытие зоны изоляции квалификация мужчины 2 группа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4.00 – закрытие зоны изоляции квалификация мужчины 2 группа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5.00 – старт мужчины квалификация 2 группа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0 октября (суббота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9.00 – открытие зоны изоляции квалификация женщины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10.00 – закрытие зоны изоляции квалификация женщины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10.30 – старт квалификация женщины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12.30 – открытие зоны изоляции полуфинал мужчины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13.00 – закрытие зоны изоляции полуфинал мужчины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14.00 – старт полуфинал мужчины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15.30 – открытие зоны изоляции полуфинал женщины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16.00 – закрытие зоны изоляции полуфинал женщины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7.00 – старт полуфинал женщины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1 октября (воскресенье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9.00 – открытие зоны изоляции финал мужчины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00 – закрытие зоны изоляции финал мужчины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30 – старт финал мужчины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00 - открытие зоны изоляции финалы женщины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.00 – закрытие зоны изоляции финалы женщины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13.30 – старт финалы женщины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6.30 – церемония награждения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lament_Kubka_Rossii[1]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6:12:00Z</dcterms:created>
  <dc:creator>Anna</dc:creator>
  <dc:description/>
  <cp:keywords/>
  <dc:language>en-US</dc:language>
  <cp:lastModifiedBy>extreme</cp:lastModifiedBy>
  <dcterms:modified xsi:type="dcterms:W3CDTF">2010-10-28T07:22:00Z</dcterms:modified>
  <cp:revision>4</cp:revision>
  <dc:subject/>
  <dc:title/>
</cp:coreProperties>
</file>