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иложение № 1 к протоколу №9 от 26.03.2010 г.</w:t>
      </w:r>
    </w:p>
    <w:p>
      <w:pPr>
        <w:pStyle w:val="Normal"/>
        <w:jc w:val="center"/>
        <w:rPr>
          <w:rFonts w:ascii="Times New Roman" w:hAnsi="Times New Roman" w:cs="Times New Roman"/>
          <w:b/>
          <w:b/>
        </w:rPr>
      </w:pPr>
      <w:r>
        <w:rPr>
          <w:rFonts w:cs="Times New Roman" w:ascii="Times New Roman" w:hAnsi="Times New Roman"/>
          <w:b/>
        </w:rPr>
        <w:t>Расширенное заседание правле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исутствовали:</w:t>
      </w:r>
    </w:p>
    <w:p>
      <w:pPr>
        <w:pStyle w:val="Normal"/>
        <w:jc w:val="both"/>
        <w:rPr>
          <w:rFonts w:ascii="Times New Roman" w:hAnsi="Times New Roman" w:cs="Times New Roman"/>
        </w:rPr>
      </w:pPr>
      <w:r>
        <w:rPr>
          <w:rFonts w:cs="Times New Roman" w:ascii="Times New Roman" w:hAnsi="Times New Roman"/>
        </w:rPr>
        <w:t>Председатель: Бычков Д. А.</w:t>
      </w:r>
    </w:p>
    <w:p>
      <w:pPr>
        <w:pStyle w:val="Normal"/>
        <w:jc w:val="both"/>
        <w:rPr>
          <w:rFonts w:ascii="Times New Roman" w:hAnsi="Times New Roman" w:cs="Times New Roman"/>
        </w:rPr>
      </w:pPr>
      <w:r>
        <w:rPr>
          <w:rFonts w:cs="Times New Roman" w:ascii="Times New Roman" w:hAnsi="Times New Roman"/>
        </w:rPr>
        <w:t>Секретарь: Федченко М. Э.</w:t>
      </w:r>
    </w:p>
    <w:p>
      <w:pPr>
        <w:pStyle w:val="Normal"/>
        <w:jc w:val="both"/>
        <w:rPr>
          <w:rFonts w:ascii="Times New Roman" w:hAnsi="Times New Roman" w:cs="Times New Roman"/>
        </w:rPr>
      </w:pPr>
      <w:r>
        <w:rPr>
          <w:rFonts w:cs="Times New Roman" w:ascii="Times New Roman" w:hAnsi="Times New Roman"/>
        </w:rPr>
        <w:t xml:space="preserve">Члены правления: Кузьмина Г. И., Маламид В. М., Порцева Т. Н., Сдобникова С. В., Сигов С. И., Скурлатов Ю. И., Тер-Минасян А. В., Чертов А. В., Шушпанов Д. С </w:t>
      </w:r>
    </w:p>
    <w:p>
      <w:pPr>
        <w:pStyle w:val="Normal"/>
        <w:jc w:val="both"/>
        <w:rPr>
          <w:rFonts w:ascii="Times New Roman" w:hAnsi="Times New Roman" w:cs="Times New Roman"/>
        </w:rPr>
      </w:pPr>
      <w:r>
        <w:rPr>
          <w:rFonts w:cs="Times New Roman" w:ascii="Times New Roman" w:hAnsi="Times New Roman"/>
        </w:rPr>
        <w:t>Исполнительный директор: Королев Б. А.</w:t>
      </w:r>
    </w:p>
    <w:p>
      <w:pPr>
        <w:pStyle w:val="Normal"/>
        <w:jc w:val="both"/>
        <w:rPr>
          <w:rFonts w:ascii="Times New Roman" w:hAnsi="Times New Roman" w:cs="Times New Roman"/>
        </w:rPr>
      </w:pPr>
      <w:r>
        <w:rPr>
          <w:rFonts w:cs="Times New Roman" w:ascii="Times New Roman" w:hAnsi="Times New Roman"/>
        </w:rPr>
        <w:t>Пресс-секретарь: Сергунин А. Е.</w:t>
      </w:r>
    </w:p>
    <w:p>
      <w:pPr>
        <w:pStyle w:val="Normal"/>
        <w:jc w:val="both"/>
        <w:rPr>
          <w:rFonts w:ascii="Times New Roman" w:hAnsi="Times New Roman" w:cs="Times New Roman"/>
        </w:rPr>
      </w:pPr>
      <w:r>
        <w:rPr>
          <w:rFonts w:cs="Times New Roman" w:ascii="Times New Roman" w:hAnsi="Times New Roman"/>
        </w:rPr>
        <w:t>И. О. Руководителя комиссии по организации и проведению соревнований и мероприятий: Кочетков М. Ю.</w:t>
      </w:r>
    </w:p>
    <w:p>
      <w:pPr>
        <w:pStyle w:val="Normal"/>
        <w:jc w:val="both"/>
        <w:rPr>
          <w:rFonts w:ascii="Times New Roman" w:hAnsi="Times New Roman" w:cs="Times New Roman"/>
        </w:rPr>
      </w:pPr>
      <w:r>
        <w:rPr>
          <w:rFonts w:cs="Times New Roman" w:ascii="Times New Roman" w:hAnsi="Times New Roman"/>
        </w:rPr>
        <w:t>Приглашенные лица: тренеры, представители команд и др. Представленные регионы: Москва, Санкт-Петербург, Свердловская область, Ростовская область, Воронежская область, Красноярский край, Челябинская область, Башкортостан, Тюменская область, Татарстан, Удмуртия, ХМАО, ЯНАО, Чувашия, Адыгея, Хакасия, Архангельская область, Кемеровская область, Алтайский край, Пермский кра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ычков Д. А., президент ФСР:</w:t>
      </w:r>
    </w:p>
    <w:p>
      <w:pPr>
        <w:pStyle w:val="Normal"/>
        <w:jc w:val="both"/>
        <w:rPr/>
      </w:pPr>
      <w:r>
        <w:rPr>
          <w:rFonts w:cs="Times New Roman" w:ascii="Times New Roman" w:hAnsi="Times New Roman"/>
        </w:rPr>
        <w:t>- Спасибо за то, что пришли. Прошло уже три года с того момента, как мы работаем, и вот сейчас хотелось бы сделать выводы, послушать вас, самим что-то рассказать и просто обсудить наши проблемы. Хочу представить новых работников Федерации: - пресс-секретаря Сергунина Алексея Евгеньевича (г. Воронеж). Также есть изменения в правлении ФСР: в связи с большой занятостью на основной работе – руководителя спорткомитета г. Уфы, взял самоотвод Степанов Сергей Александрович, исполняющей обязанности по его комиссии назначена Федченко М.Э., и мы уже видим результаты, стало появляться больше информации по регионам. Порцева Татьяна Николаевна взяла временно самоотвод по состоянию здоровья, исполняющим обязанности по ее комиссии назначен Кочетков Михаил Юрьевич, действующий спортсмен. Есть желание всё больше спортсменов привлекать к работе в Федерации, чтобы работа была не в отрыве от спортсменов. Ведущий собрания, которому принадлежит идея проведения собрания в таком формате, исполнительный директор – Королев Борис Александрович (он уже давно работает, начал в 2007 году, какое-то время не работал по финансовым причинам, с лета 2009 года мы начали плотную совместную работу), хочу передать ему слово, он расскажет о формате нашего совещания и о своих иде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оролев Б. А.: </w:t>
      </w:r>
    </w:p>
    <w:p>
      <w:pPr>
        <w:pStyle w:val="Normal"/>
        <w:jc w:val="both"/>
        <w:rPr/>
      </w:pPr>
      <w:r>
        <w:rPr>
          <w:rFonts w:cs="Times New Roman" w:ascii="Times New Roman" w:hAnsi="Times New Roman"/>
        </w:rPr>
        <w:t>- Идея расширенного заседания правления заключалась в том, чтобы обсудить некоторые итоги за эти три года и решить какие-то проблемы, которые находятся внутри федерации, и которые нельзя было решить заочно, электронным образом из-за отдаленности регионов друг от друга на территории Российской Федерации. Второй момент - я просил разрешения у членов правления дать вам инициативу, чтобы она была с вашей стороны. Если есть какие-то вопросы, которые нужно обсудить, надо сегодня это сделать. Очень трудно всем собираться, поэтому просьба сейчас продумать, какие вопросы надо вживую обсудить, чтобы все уехали удовлетворенными и ничего нехорошего внутри не осталось. На меня возложили функции решения бюрократических вопросов и решения вопросов на государственном уровне. И начать свою работу я хотел бы с того, как это все ориентировочно происходит. Дмитрий Анатольевич меня пригласил в мае прошлого года в момент, когда должны были снести базу подготовки сборной России в Москве, ангар ДДС. Когда мы приехали к Степанянцу (руководитель Москомспорта) решить этот вопрос, он, во-первых, не хотел с нами встречаться, заявил, что скалолазание для него в первую 30-ку не входит, он вообще этот вид спорта не знает, закончилось тем, что мы обратились к президенту Дмитрию Анатольевичу Медведеву. Общероссийская организация имеет право на такие обращения, и оно было рассмотрено, Дмитрий Анатольевич присутствовал на индивидуальном приеме в Администрации Президента, к сожалению, сам Президент был в отъезде, вел встречу заместитель главы Администрации Александр Дмитриевич Беглов. Информация была рассмотрена. На встрече был заместитель Лужкова по спортивным вопросам Байдаков Сергей Львович, были расставлены приоритеты, даны поручения, и после этого не только ангар не был снесен, но и было принято решение о строительстве базы подготовки в г. Москве, об открытии трех отделений скалолазания в спортшколах. Сейчас эти вопросы находятся на контроле в Администрации президента. Главная задача сейчас – это изменить отношение к Федерации скалолазания России. Когда приходишь в Минспорттуризма РФ, начинаешь разговаривать, там имеют какое-то странное отношение к скалолазанию. У них есть твердое убеждение, что в России занимается скалолазанием около 2000 человек. К ним приходят какие-то формы с мест, поэтому они говорят: «У вас нет занимающихся скалолазанием, у вас нет тренеров, у вас нет материальной базы, поэтому вам деньги не нужны». И отношение снисходительное - «много вас тут ходящих». Но работа постоянно ведется, подвижки уже произошли, например: мы хотели провести кубок мира на Васильевском спуске, и в Минспорттуризма РФ сначала написали, что «мы знаем, что будет проводиться кубок»; после переговоров, заместитель министра Алешин Г. П. написал, что они высоко оценивают достижения ФСР, спортсменов-скалолазов сборной России, и поддерживают проведение кубка мира по скалолазанию на Васильевском спуске. Единственная накладка, что место сейчас занято, и мы не можем твердо сказать, будет ли проходить кубок мира на Васильевском спуске. Письмо очень серьезное. То есть, отношение к скалолазанию изменяется. В связи с этим, я хотел бы обратиться к Вам с просьбой. Когда мы пишем письма, обращаемся, мы должны обязательно указать, сколько у нас секций, сколько тренеров, сколько у нас занимающихся скалолазанием. У нас точных цифр нет. Нам эта точная статистика очень нужна. Чтобы мы были серьезной организацией, мы берем за основу эти данные: сколько спортсменов, клубов и так далее. Нам это должно быть процентов на 90 известно. Чтобы мы, приходя в кабинеты очень высоко уровня, а мы сейчас ведем переговоры с Администрацией Президента, с помощником Президента Александром Сергеевичем Абрамовым, могли показать статистику. Поэтому у меня большая просьба: Марина разработала анкеты, пожалуйста, обратите на них внимание, заполните их как можно быстрее, желательно до середины апр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rFonts w:ascii="Times New Roman" w:hAnsi="Times New Roman" w:cs="Times New Roman"/>
        </w:rPr>
      </w:pPr>
      <w:r>
        <w:rPr>
          <w:rFonts w:cs="Times New Roman" w:ascii="Times New Roman" w:hAnsi="Times New Roman"/>
        </w:rPr>
        <w:t>- Я отправлю анкеты, как только мы вернемся. Это немного измененные анкеты, которые большинство регионов заполнили, но за два года многое меняется, поэтому я прошу вас, пожалуйста, давайте посчитаем апрель отправной точкой и будем раз в год или раз в два года обновлять эти данны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курлатов Ю. И.:</w:t>
      </w:r>
    </w:p>
    <w:p>
      <w:pPr>
        <w:pStyle w:val="Normal"/>
        <w:jc w:val="both"/>
        <w:rPr/>
      </w:pPr>
      <w:r>
        <w:rPr>
          <w:rFonts w:cs="Times New Roman" w:ascii="Times New Roman" w:hAnsi="Times New Roman"/>
        </w:rPr>
        <w:t>- Статистика Федерации скалолазания России и Министерства отличается в 20 раз почти. Официальная статистика должна идти с мест, от спорткомитетов, чтобы в Министерстве не было данных о двух тысячах. Прозондируйте на местах, откуда такие цифры в центр.</w:t>
      </w:r>
    </w:p>
    <w:p>
      <w:pPr>
        <w:pStyle w:val="Normal"/>
        <w:jc w:val="both"/>
        <w:rPr>
          <w:rFonts w:ascii="Times New Roman" w:hAnsi="Times New Roman" w:cs="Times New Roman"/>
        </w:rPr>
      </w:pPr>
      <w:r>
        <w:rPr>
          <w:rFonts w:cs="Times New Roman" w:ascii="Times New Roman" w:hAnsi="Times New Roman"/>
        </w:rPr>
        <w:t xml:space="preserve">Ответ из зала: </w:t>
      </w:r>
    </w:p>
    <w:p>
      <w:pPr>
        <w:pStyle w:val="Normal"/>
        <w:jc w:val="both"/>
        <w:rPr>
          <w:rFonts w:ascii="Times New Roman" w:hAnsi="Times New Roman" w:cs="Times New Roman"/>
        </w:rPr>
      </w:pPr>
      <w:r>
        <w:rPr>
          <w:rFonts w:cs="Times New Roman" w:ascii="Times New Roman" w:hAnsi="Times New Roman"/>
        </w:rPr>
        <w:t>- Учитывается тарификация.</w:t>
      </w:r>
    </w:p>
    <w:p>
      <w:pPr>
        <w:pStyle w:val="Normal"/>
        <w:jc w:val="both"/>
        <w:rPr>
          <w:rFonts w:ascii="Times New Roman" w:hAnsi="Times New Roman" w:cs="Times New Roman"/>
        </w:rPr>
      </w:pPr>
      <w:r>
        <w:rPr>
          <w:rFonts w:cs="Times New Roman" w:ascii="Times New Roman" w:hAnsi="Times New Roman"/>
        </w:rPr>
        <w:t>Королев Борис Александрович:</w:t>
      </w:r>
    </w:p>
    <w:p>
      <w:pPr>
        <w:pStyle w:val="Normal"/>
        <w:jc w:val="both"/>
        <w:rPr/>
      </w:pPr>
      <w:r>
        <w:rPr>
          <w:rFonts w:cs="Times New Roman" w:ascii="Times New Roman" w:hAnsi="Times New Roman"/>
        </w:rPr>
        <w:t>- У меня к вам очень большая просьба: разделим на две части. Одна часть - это сколько тренеров, сколько занимается детей, какая материальная база – вот по это анкете. И другое – то, что сказал Юрий Иванович. То, что он сказал – это ваш диалог с  Министерством, это все очень непросто. Мы должны доказать руководству страны, что скалолазание – это массовое движение, которое объединяет тысячи людей, десятки, может, даже сотни тысяч людей, что в политическом смысле это серьезное, массовое движение, что оно нужно для государства, нужно для подрастающего поколения.</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Как из такого положения выходят керлинг и женский хоккей?</w:t>
      </w:r>
    </w:p>
    <w:p>
      <w:pPr>
        <w:pStyle w:val="Normal"/>
        <w:jc w:val="both"/>
        <w:rPr>
          <w:rFonts w:ascii="Times New Roman" w:hAnsi="Times New Roman" w:cs="Times New Roman"/>
        </w:rPr>
      </w:pPr>
      <w:r>
        <w:rPr>
          <w:rFonts w:cs="Times New Roman" w:ascii="Times New Roman" w:hAnsi="Times New Roman"/>
        </w:rPr>
        <w:t xml:space="preserve">Королев Борис Александрович: </w:t>
      </w:r>
    </w:p>
    <w:p>
      <w:pPr>
        <w:pStyle w:val="Normal"/>
        <w:jc w:val="both"/>
        <w:rPr>
          <w:rFonts w:ascii="Times New Roman" w:hAnsi="Times New Roman" w:cs="Times New Roman"/>
        </w:rPr>
      </w:pPr>
      <w:r>
        <w:rPr>
          <w:rFonts w:cs="Times New Roman" w:ascii="Times New Roman" w:hAnsi="Times New Roman"/>
        </w:rPr>
        <w:t>- Меня не интересует не керлинг, ни женский хоккей. Если сейчас подвести черту, мы хотим денег. Нам дадут денег тогда, когда узнают, что у  нас сотни тысяч занимающихся, что у нас сотни тренеров, что у нас в каждом городе есть клубы, скалолазы. Сегодня нас нет. К нам относятся, как к двухлетнему ребенку. Есть три момента, о которых я хотел бы сказать. Будем первый обсуждать? – Про силу организации? Какие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вет из зала:</w:t>
      </w:r>
    </w:p>
    <w:p>
      <w:pPr>
        <w:pStyle w:val="Normal"/>
        <w:jc w:val="both"/>
        <w:rPr>
          <w:rFonts w:ascii="Times New Roman" w:hAnsi="Times New Roman" w:cs="Times New Roman"/>
        </w:rPr>
      </w:pPr>
      <w:r>
        <w:rPr>
          <w:rFonts w:cs="Times New Roman" w:ascii="Times New Roman" w:hAnsi="Times New Roman"/>
        </w:rPr>
        <w:t>- Вы спросили, что нужно, чтобы о нас все узнали. Надо включать скалолазание в спартакиаду школьников.</w:t>
      </w:r>
    </w:p>
    <w:p>
      <w:pPr>
        <w:pStyle w:val="Normal"/>
        <w:jc w:val="both"/>
        <w:rPr>
          <w:rFonts w:ascii="Times New Roman" w:hAnsi="Times New Roman" w:cs="Times New Roman"/>
        </w:rPr>
      </w:pPr>
      <w:r>
        <w:rPr>
          <w:rFonts w:cs="Times New Roman" w:ascii="Times New Roman" w:hAnsi="Times New Roman"/>
        </w:rPr>
        <w:t>Обсуждение:</w:t>
      </w:r>
    </w:p>
    <w:p>
      <w:pPr>
        <w:pStyle w:val="Normal"/>
        <w:jc w:val="both"/>
        <w:rPr>
          <w:rFonts w:ascii="Times New Roman" w:hAnsi="Times New Roman" w:cs="Times New Roman"/>
        </w:rPr>
      </w:pPr>
      <w:r>
        <w:rPr>
          <w:rFonts w:cs="Times New Roman" w:ascii="Times New Roman" w:hAnsi="Times New Roman"/>
        </w:rPr>
        <w:t>- На это нужно несколько лет. Есть несколько разных спартакиад.</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Чтобы попасть в любое из этих мероприятий, понадобятся годы. Работа идет так: делается письмо, потом идут встречи с исполнителем, потом с руководителем, на это уходят месяцы.</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Скалолазы, попадая в армию, не имеют возможности тренироваться. Надо поставить в силовых структурах вопрос о развитии скалолазания.</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pPr>
      <w:r>
        <w:rPr>
          <w:rFonts w:cs="Times New Roman" w:ascii="Times New Roman" w:hAnsi="Times New Roman"/>
        </w:rPr>
        <w:t>- Три недели назад встречались в Управлении физкультуры и спорта Министерства Обороны. Они всячески поддерживают скалолазание, готовы развивать материальную базу. Когда ваш спортсмен собирается идти в армию (не уходит уже, а только собирается), в Министерство Обороны сообщат, он будет контролироваться, и он сможет тренироваться и тренировать. Они заинтересованы в инструкторах по скалолазанию.</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Кого-то отправляют на чемпионат мира среди вооруженных сил, который сейчас идет?</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Так вопросы не решаются. Нужны заявки заранее, а мы только 3 недели назад говорили. Бюрократическая система инертна.</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color w:val="FF0000"/>
        </w:rPr>
      </w:pPr>
      <w:r>
        <w:rPr>
          <w:rFonts w:cs="Times New Roman" w:ascii="Times New Roman" w:hAnsi="Times New Roman"/>
        </w:rPr>
        <w:t>- Разговор об этом шел в Министерстве Обороны, они могут послать только военнослужащих. До нового года мы рассылали информацию по регионам с просьбой прислать, кто где на данный момент служит. У нас служило несколько человек, и потенциальных медалей среди этих людей не было. То есть, речь как раз шла о том, что Министерство Обороны готово брать на службу тех людей, которые будут развивать скалолазание, они готовы их пристраивать в те роты, где есть скалолазание, но это не значит, что они будут жить, как раньше вне воинской части. То есть, пока такого нет, что спортсмены будут сидеть дома и выступать, эта система расформирована.</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Кому надо сообщать о спортсменах, которые готовятся к службе?</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Информацию надо сообщать, во-первых, секретарю Федерации, во-вторых, у нас есть комиссия, которую возглавляет Александр Копылов, и у него есть помощник – Валерий Воробьев.</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А что с теми, кто уже служит?</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С этим уже сложнее, но, в любом случае, подайте информацию, и мы поедем разбираться.</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Министерство Обороны на данный момент рассматривает возможность строительства двух спортивных комплексов – скалодромов в Москве и Санкт-Петербурге, и плюс порядка десятка в районных частях. Раньше один инструктор за весь спорт в роте отвечал, сейчас отвечает целый отдел, в который входит несколько инструкторов, в том числе и по скалолазанию. Инструкторов будут готовить на базах скалодромов, которые планируется построить.</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Информация основывается на словах руководителя Управления. Как это будет на самом деле происходить, никто не знает. Спортрот нет, может, это будут спецподразделения. Главное, подать информацию.</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Будет ли возможность у  них выезжать на международные соревнования?</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Мы пока не знаем, как это буд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У нас есть информация, что наш вид спорта включен в олимпийские виды. Возможно ли какое-то письмо официальное отправить в регионы, чтобы руководители узнавали не от тренеров, а официальным путем?</w:t>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rFonts w:ascii="Times New Roman" w:hAnsi="Times New Roman" w:cs="Times New Roman"/>
        </w:rPr>
      </w:pPr>
      <w:r>
        <w:rPr>
          <w:rFonts w:cs="Times New Roman" w:ascii="Times New Roman" w:hAnsi="Times New Roman"/>
        </w:rPr>
        <w:t>- Письма уже готовы, необходимо их отправить. Они будут разосланы по обычной почте.</w:t>
      </w:r>
    </w:p>
    <w:p>
      <w:pPr>
        <w:pStyle w:val="Normal"/>
        <w:jc w:val="both"/>
        <w:rPr>
          <w:rFonts w:ascii="Times New Roman" w:hAnsi="Times New Roman" w:cs="Times New Roman"/>
        </w:rPr>
      </w:pPr>
      <w:r>
        <w:rPr>
          <w:rFonts w:cs="Times New Roman" w:ascii="Times New Roman" w:hAnsi="Times New Roman"/>
        </w:rPr>
        <w:t>Сигов С. И.:</w:t>
      </w:r>
    </w:p>
    <w:p>
      <w:pPr>
        <w:pStyle w:val="Normal"/>
        <w:jc w:val="both"/>
        <w:rPr>
          <w:rFonts w:ascii="Times New Roman" w:hAnsi="Times New Roman" w:cs="Times New Roman"/>
        </w:rPr>
      </w:pPr>
      <w:r>
        <w:rPr>
          <w:rFonts w:cs="Times New Roman" w:ascii="Times New Roman" w:hAnsi="Times New Roman"/>
        </w:rPr>
        <w:t>- Это хорошо, но этого мало. Необходимо, чтобы скалолазание было занесено в реестр видов спо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Я хотел бы подытожить: нам нужна сильная организация. Просьба заполнить анкеты и прислать их Марине Федченко. Второй момент – мы сейчас занимаемся безопасностью. В Москве в одной из гимназий произошел несчастный случай – девочка пострадала, поэтому закрыли все скалодромы во всех образовательных учреждениях г. Москвы. Сейчас ведется работа – собираем комплект документов по техничке безопасности, по охране труда, по методикам проведения занятий по скалолазанию, сертификации. На следующей неделе мы получим письмо от Минспорттуризма, в котором они разрешают использование европейского стандарта на территории РФ. Теперь будет разрешено проектировать и строить скалодромы в соответствии с европейским стандартом. Если подходить с буквы закона, все скалодромы, которые построены на территории РФ, построены с нарушением, потому что не было достаточных стандартов. Существующие скалодромы будут обследоваться, после этого, если необходимо (во всяком случае, так Департамент образования г. Москвы поступит), будет реконструкция и проведены строительные работы. В этой части у меня будет просьба: если есть у вас отработанные документы по охране труда, по технике безопасности, методические брошюры, еще что-то по обеспечению безопасных занятий скалолазанием, присылайте – это одна из самых больших проблем! Опять же, если у нас будут проблемы на скалодромах, пройдет политический слух о том, что скалолазание – травматичный вид спорта. Скалолазание – один из самых нетравматичных видов спорта. Нам невыгодно быть травматичным видом спорта.</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Нам невыгодно быть экстремальным видом спорта.</w:t>
      </w:r>
    </w:p>
    <w:p>
      <w:pPr>
        <w:pStyle w:val="Normal"/>
        <w:jc w:val="both"/>
        <w:rPr>
          <w:rFonts w:ascii="Times New Roman" w:hAnsi="Times New Roman" w:cs="Times New Roman"/>
        </w:rPr>
      </w:pPr>
      <w:r>
        <w:rPr>
          <w:rFonts w:cs="Times New Roman" w:ascii="Times New Roman" w:hAnsi="Times New Roman"/>
        </w:rPr>
        <w:t>Сигов С. И.:</w:t>
      </w:r>
    </w:p>
    <w:p>
      <w:pPr>
        <w:pStyle w:val="Normal"/>
        <w:jc w:val="both"/>
        <w:rPr>
          <w:rFonts w:ascii="Times New Roman" w:hAnsi="Times New Roman" w:cs="Times New Roman"/>
        </w:rPr>
      </w:pPr>
      <w:r>
        <w:rPr>
          <w:rFonts w:cs="Times New Roman" w:ascii="Times New Roman" w:hAnsi="Times New Roman"/>
        </w:rPr>
        <w:t>- Должна быть работа с центральными каналами телевидения, чтобы в выгодном свете представить скалолазание, тогда о нас сразу узнают. Если мы сможем преподать это людям так, чтобы было интересно, то сразу этот вопрос будет исчерп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И последний момент, на который я хотел бы обратить внимание, подытоживая вторую часть: если есть какие-то методические пособия, разработки, мысли, в электронном или печатном виде, просто размышления, пришлите нам. Вы занимаетесь практическим опытом, у вас много жизненных ситуаций, которые были при тренировках в вашей работе. Третий момент, на который я хотел бы обратить внимание. Сейчас разговор о деньгах идет, мы занимаемся поиском спонсоров, и для того, чтобы обсудить подходы к этому вопросу, я встречался с советником президента одного большого коммерческого банка, и я ему задал вопрос: «В чем может быть заинтересован банк, что ему может дать скалолазание?» Он зашел в Интернет на сайт Федерации скалолазания России, сайт Федерации скалолазания Москвы и сказал, чем он был неудовлетворен и что ему нужно, для того, чтобы принять решение:</w:t>
      </w:r>
    </w:p>
    <w:p>
      <w:pPr>
        <w:pStyle w:val="Normal"/>
        <w:numPr>
          <w:ilvl w:val="0"/>
          <w:numId w:val="1"/>
        </w:numPr>
        <w:jc w:val="both"/>
        <w:rPr>
          <w:rFonts w:ascii="Times New Roman" w:hAnsi="Times New Roman" w:cs="Times New Roman"/>
        </w:rPr>
      </w:pPr>
      <w:r>
        <w:rPr>
          <w:rFonts w:cs="Times New Roman" w:ascii="Times New Roman" w:hAnsi="Times New Roman"/>
        </w:rPr>
        <w:t>Неясно, какова сила организации, охват и сила регионов, то есть из сайта он это не увидел;</w:t>
      </w:r>
    </w:p>
    <w:p>
      <w:pPr>
        <w:pStyle w:val="Normal"/>
        <w:numPr>
          <w:ilvl w:val="0"/>
          <w:numId w:val="1"/>
        </w:numPr>
        <w:jc w:val="both"/>
        <w:rPr>
          <w:rFonts w:ascii="Times New Roman" w:hAnsi="Times New Roman" w:cs="Times New Roman"/>
        </w:rPr>
      </w:pPr>
      <w:r>
        <w:rPr>
          <w:rFonts w:cs="Times New Roman" w:ascii="Times New Roman" w:hAnsi="Times New Roman"/>
        </w:rPr>
        <w:t>Какие мероприятия, в каких городах проходят, в каких количествах зрителей и участников вы проводите? Какие мероприятия вы проводите? Какие яркие мероприятия? То есть, если они повесят свою рекламу, сколько человек это увидит?</w:t>
      </w:r>
    </w:p>
    <w:p>
      <w:pPr>
        <w:pStyle w:val="Normal"/>
        <w:numPr>
          <w:ilvl w:val="0"/>
          <w:numId w:val="1"/>
        </w:numPr>
        <w:jc w:val="both"/>
        <w:rPr>
          <w:rFonts w:ascii="Times New Roman" w:hAnsi="Times New Roman" w:cs="Times New Roman"/>
        </w:rPr>
      </w:pPr>
      <w:r>
        <w:rPr>
          <w:rFonts w:cs="Times New Roman" w:ascii="Times New Roman" w:hAnsi="Times New Roman"/>
        </w:rPr>
        <w:t>Обеспокоило большое число конфликтов в организации (банк с нестабильными организациями не работает).</w:t>
      </w:r>
    </w:p>
    <w:p>
      <w:pPr>
        <w:pStyle w:val="Normal"/>
        <w:jc w:val="both"/>
        <w:rPr>
          <w:rFonts w:ascii="Times New Roman" w:hAnsi="Times New Roman" w:cs="Times New Roman"/>
        </w:rPr>
      </w:pPr>
      <w:r>
        <w:rPr>
          <w:rFonts w:cs="Times New Roman" w:ascii="Times New Roman" w:hAnsi="Times New Roman"/>
        </w:rPr>
        <w:t>Поэтому просьба к вам: если есть какие-то конфликтные ситуации, скажите сейчас здесь. Давайте это поругаем, обсудим, в острых формах каких-то, но чтобы внутри этого не было.</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pPr>
      <w:r>
        <w:rPr>
          <w:rFonts w:cs="Times New Roman" w:ascii="Times New Roman" w:hAnsi="Times New Roman"/>
        </w:rPr>
        <w:t>- А конфликты вы имеете в виду в форуме?</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Что-то он на сайте нашел.</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xml:space="preserve">- На самом деле, по поводу этих соревнований, я разговаривал с управляющим одного из филиалов банка. Он мне сказал: «Если мне гарантируют, что 2-3 раза по центральному телевидению в новостях покажут ваши соревнования и баннер, который мы повесим, то я решу вопрос о 100 000 рублей, вам их выделят». Я говорю – нет, я гарантировать этого не могу. Он сказал: «Тогда я не могу дать тебе 100000». </w:t>
      </w:r>
    </w:p>
    <w:p>
      <w:pPr>
        <w:pStyle w:val="Normal"/>
        <w:jc w:val="both"/>
        <w:rPr>
          <w:rFonts w:ascii="Times New Roman" w:hAnsi="Times New Roman" w:cs="Times New Roman"/>
        </w:rPr>
      </w:pPr>
      <w:r>
        <w:rPr>
          <w:rFonts w:cs="Times New Roman" w:ascii="Times New Roman" w:hAnsi="Times New Roman"/>
        </w:rPr>
        <w:t>Шушпанов Д. С.:</w:t>
      </w:r>
    </w:p>
    <w:p>
      <w:pPr>
        <w:pStyle w:val="Normal"/>
        <w:jc w:val="both"/>
        <w:rPr>
          <w:rFonts w:ascii="Times New Roman" w:hAnsi="Times New Roman" w:cs="Times New Roman"/>
        </w:rPr>
      </w:pPr>
      <w:r>
        <w:rPr>
          <w:rFonts w:cs="Times New Roman" w:ascii="Times New Roman" w:hAnsi="Times New Roman"/>
        </w:rPr>
        <w:t>- Если вопрос так стоит, всегда же можно пригласить съемочную группу на ваши соревнования, тогда вы будете приглашать группу, они будут приезжать и снимать. Имеется ввиду, вы будете платить за приезд и за проживание, а не за работу.</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Нельзя ли, чтобы в федерации была какая-то группа, которая будет выезжать на соревнования?</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Это возможно. Для того, чтобы знать о вашем мероприятии, вы должны сообщить. У кого можно узнать о мероприятиях?</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pPr>
      <w:r>
        <w:rPr>
          <w:rFonts w:cs="Times New Roman" w:ascii="Times New Roman" w:hAnsi="Times New Roman"/>
        </w:rPr>
        <w:t>- Если соревнования проводит организация, у которой есть возможность себя прорекламировать, то вы даете знать,  пресс-служба находит вам съемочную группу.</w:t>
      </w:r>
    </w:p>
    <w:p>
      <w:pPr>
        <w:pStyle w:val="Normal"/>
        <w:jc w:val="both"/>
        <w:rPr>
          <w:rFonts w:ascii="Times New Roman" w:hAnsi="Times New Roman" w:cs="Times New Roman"/>
        </w:rPr>
      </w:pPr>
      <w:r>
        <w:rPr>
          <w:rFonts w:cs="Times New Roman" w:ascii="Times New Roman" w:hAnsi="Times New Roman"/>
        </w:rPr>
        <w:t>Шушпанов Д. С.:</w:t>
      </w:r>
    </w:p>
    <w:p>
      <w:pPr>
        <w:pStyle w:val="Normal"/>
        <w:jc w:val="both"/>
        <w:rPr>
          <w:rFonts w:ascii="Times New Roman" w:hAnsi="Times New Roman" w:cs="Times New Roman"/>
        </w:rPr>
      </w:pPr>
      <w:r>
        <w:rPr>
          <w:rFonts w:cs="Times New Roman" w:ascii="Times New Roman" w:hAnsi="Times New Roman"/>
        </w:rPr>
        <w:t>- Кстати говоря, у всех крупных каналов, на местах в крупных городах как Красноярск, Воронеж, Калининград, всегда есть точки так называемые. В принципе, можно к ним обращаться напрямую: «Ребята, приходите к нам».</w:t>
      </w:r>
    </w:p>
    <w:p>
      <w:pPr>
        <w:pStyle w:val="Normal"/>
        <w:jc w:val="both"/>
        <w:rPr>
          <w:rFonts w:ascii="Times New Roman" w:hAnsi="Times New Roman" w:cs="Times New Roman"/>
        </w:rPr>
      </w:pPr>
      <w:r>
        <w:rPr>
          <w:rFonts w:cs="Times New Roman" w:ascii="Times New Roman" w:hAnsi="Times New Roman"/>
        </w:rPr>
        <w:t xml:space="preserve">Маламид В. М.: </w:t>
        <w:br/>
        <w:t>- Вот к нам пришел местный канал и спрашивает меня: «Скажите мне что-нибудь», а рядом Бычков стоит. Я говорю: «Вот президент Федерации скалолазания России к нам в Воронеж приехал», а они: «Нет, мы воронежское телевидение, давайте вы лучше». Я не смог их убедить, что Бычков лучше. По воронежскому телевидению показали, и будут еще показывать, «Советский спорт» опубликовал, кстати. На очень многих сайтах есть информация, слава Богу, пресс-секретарь работает. Он мне присылает все ссылки на все публикации.</w:t>
      </w:r>
    </w:p>
    <w:p>
      <w:pPr>
        <w:pStyle w:val="Normal"/>
        <w:jc w:val="both"/>
        <w:rPr>
          <w:rFonts w:ascii="Times New Roman" w:hAnsi="Times New Roman" w:cs="Times New Roman"/>
        </w:rPr>
      </w:pPr>
      <w:r>
        <w:rPr>
          <w:rFonts w:cs="Times New Roman" w:ascii="Times New Roman" w:hAnsi="Times New Roman"/>
        </w:rPr>
        <w:t>Сергунин А. Е.:</w:t>
      </w:r>
    </w:p>
    <w:p>
      <w:pPr>
        <w:pStyle w:val="Normal"/>
        <w:jc w:val="both"/>
        <w:rPr>
          <w:rFonts w:ascii="Times New Roman" w:hAnsi="Times New Roman" w:cs="Times New Roman"/>
        </w:rPr>
      </w:pPr>
      <w:r>
        <w:rPr>
          <w:rFonts w:cs="Times New Roman" w:ascii="Times New Roman" w:hAnsi="Times New Roman"/>
        </w:rPr>
        <w:t>- Я и раньше рассылал информацию в «Советский спорт», но они не публиковали, а сейчас, видимо потому, что олимпийским видом стал, вдруг впервые напечатали.</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pPr>
      <w:r>
        <w:rPr>
          <w:rFonts w:cs="Times New Roman" w:ascii="Times New Roman" w:hAnsi="Times New Roman"/>
        </w:rPr>
        <w:t>- На самом деле, мы уже научились делать продукт, достаточно хорошего качества, а продавать его еще не научились. У нас в нашей группе, в правлении нет человека, который бы умел просто продавать. Можно продавать: мероприятия, Федерацию, спортсменов. Где-то лучше, где-то хуже, но продавать можно все.</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pPr>
      <w:r>
        <w:rPr>
          <w:rFonts w:cs="Times New Roman" w:ascii="Times New Roman" w:hAnsi="Times New Roman"/>
        </w:rPr>
        <w:t xml:space="preserve">- То есть у нас есть </w:t>
      </w:r>
      <w:r>
        <w:rPr>
          <w:rFonts w:cs="Times New Roman" w:ascii="Times New Roman" w:hAnsi="Times New Roman"/>
          <w:lang w:val="en-US"/>
        </w:rPr>
        <w:t>BMW</w:t>
      </w:r>
      <w:r>
        <w:rPr>
          <w:rFonts w:cs="Times New Roman" w:ascii="Times New Roman" w:hAnsi="Times New Roman"/>
        </w:rPr>
        <w:t xml:space="preserve"> шикарный в гараже, а мы продавать его не можем.  Для этого нужны фотографии, видеоролики. То есть, мы ищем человека, который может продать.</w:t>
      </w:r>
    </w:p>
    <w:p>
      <w:pPr>
        <w:pStyle w:val="Normal"/>
        <w:jc w:val="both"/>
        <w:rPr>
          <w:rFonts w:ascii="Times New Roman" w:hAnsi="Times New Roman" w:cs="Times New Roman"/>
        </w:rPr>
      </w:pPr>
      <w:r>
        <w:rPr>
          <w:rFonts w:cs="Times New Roman" w:ascii="Times New Roman" w:hAnsi="Times New Roman"/>
        </w:rPr>
        <w:t>Замечание из зала:</w:t>
      </w:r>
    </w:p>
    <w:p>
      <w:pPr>
        <w:pStyle w:val="Normal"/>
        <w:jc w:val="both"/>
        <w:rPr>
          <w:rFonts w:ascii="Times New Roman" w:hAnsi="Times New Roman" w:cs="Times New Roman"/>
        </w:rPr>
      </w:pPr>
      <w:r>
        <w:rPr>
          <w:rFonts w:cs="Times New Roman" w:ascii="Times New Roman" w:hAnsi="Times New Roman"/>
        </w:rPr>
        <w:t>- В 2005 г. мы попали и на центральное телевидение, была серия передач чемпионата мира из Мюнхена, из Шамони. Но для этого в Федерации целая съемочная группа была, которая выезжала.</w:t>
      </w:r>
    </w:p>
    <w:p>
      <w:pPr>
        <w:pStyle w:val="Normal"/>
        <w:jc w:val="both"/>
        <w:rPr>
          <w:rFonts w:ascii="Times New Roman" w:hAnsi="Times New Roman" w:cs="Times New Roman"/>
          <w:color w:val="FF0000"/>
        </w:rPr>
      </w:pPr>
      <w:r>
        <w:rPr>
          <w:rFonts w:cs="Times New Roman" w:ascii="Times New Roman" w:hAnsi="Times New Roman"/>
        </w:rPr>
        <w:t>Замечание из зала:</w:t>
      </w:r>
    </w:p>
    <w:p>
      <w:pPr>
        <w:pStyle w:val="Normal"/>
        <w:jc w:val="both"/>
        <w:rPr>
          <w:rFonts w:ascii="Times New Roman" w:hAnsi="Times New Roman" w:cs="Times New Roman"/>
        </w:rPr>
      </w:pPr>
      <w:r>
        <w:rPr>
          <w:rFonts w:cs="Times New Roman" w:ascii="Times New Roman" w:hAnsi="Times New Roman"/>
        </w:rPr>
        <w:t>- На самом деле, у нас в Красноярске скалолазание знают все. У нас есть Таня Руйга, которая ведет занятия, и все каналы ее знают, висят баннеры, что она многократная чемпионка мира. У нас есть чиновники и горожане, которые нас знают, мы ходим в Министерство, там тоже знают, один из главных видов спорта в Красноярске – скалолазание. Первый у нас – вольная борьба, и второй вид спорта – скалолазание. Таня Руйга проводит фитнес утром, зарядки.</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Можно сказать, что скалолазание имеет самые крепкие скалолазные традиции, а дело все-таки не в этом. Есть человек, который этим занимается. В этом все и дело. То есть, само собой ничего не сделается, а особенно такое дело. А вот если этим непосредственно занимается, умеет, у него получается, то тогда будет результат. Вот Татьяна Руйга, вот пример.</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pPr>
      <w:r>
        <w:rPr>
          <w:rFonts w:cs="Times New Roman" w:ascii="Times New Roman" w:hAnsi="Times New Roman"/>
        </w:rPr>
        <w:t xml:space="preserve">- Сейчас, отправляя сборную на чемпионат мира или первенство мира, мы должны решить: потратить ли нам деньги на </w:t>
      </w:r>
      <w:r>
        <w:rPr>
          <w:rFonts w:cs="Times New Roman" w:ascii="Times New Roman" w:hAnsi="Times New Roman"/>
          <w:lang w:val="en-US"/>
        </w:rPr>
        <w:t>PR</w:t>
      </w:r>
      <w:r>
        <w:rPr>
          <w:rFonts w:cs="Times New Roman" w:ascii="Times New Roman" w:hAnsi="Times New Roman"/>
        </w:rPr>
        <w:t xml:space="preserve"> – группу, операторов, или оплачивать спортсменов и тренеров. Если вы готовы, то да, это продукт, который даст рекламу спорту. Готовы ли вы пожертвовать часть денег, которые пойдут на соревнования?</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Можно и по-другому поставить вопрос. Ведь скалолазание – не только спорт высших достижений, есть еще много всяких направлений, массовый спорт. Если мы направляем вот эту съемочную группу на соревнования, которая даст хорошие продукт, обзор, то выиграет от этого все скалолазание, а не только спортсмены и тренеры спорта высших достижений. Поэтому на это можно было бы привлекать средства другие, а не те, которые выделены на участие спортсменов и тренеров в чемпионате мира, поскольку средств этих и так недостаточно. Мы все время говорим о том, что у нас мало медалей – на самом деле медалей в современном спорте без денег не бывает. Еще хорошо, что они у нас есть при том количестве денег, которое выделяется. Они у нас, может быть, одни из самых дешевых международных медалей, если рассмотреть по видам спорта. Вкладываются деньги большие в медали сегодня. Сегодня мы почему-то еще имеем много медалей. Можно перестать их иметь, если продолжать так же. Не потому, что медали покупаются, а потому что подготовка спортсменов стоит денег. Выезды на соревнования стоят денег, учебно-тренировочные сборы стоят денег. А мы говорим: давайте прорекламируем скалолазание за счет ведущих, выдающихся спортсменов и тренеров, которые выступают на международных соревнованиях. Это неправильно.</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Просто всем известно, что это дешевые медали. Российские спортсмены ездят за свой счет. А руководство себе это так видит: они дали всего на проведение соревнований, а при этом есть медали. Они больше и не дают. Они знают, что медали все равно будут.</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pPr>
      <w:r>
        <w:rPr>
          <w:rFonts w:cs="Times New Roman" w:ascii="Times New Roman" w:hAnsi="Times New Roman"/>
        </w:rPr>
        <w:t>- Эта проблема существует, особенно остро она стала в прошлом году, перед кризисом. Реально в том году не было почти ни одного спонсора. Был всего один спонсор -  “</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fox</w:t>
      </w:r>
      <w:r>
        <w:rPr>
          <w:rFonts w:cs="Times New Roman" w:ascii="Times New Roman" w:hAnsi="Times New Roman"/>
        </w:rPr>
        <w:t>”, и в этом году ситуация пока не улучшилась. Несмотря на то, что мы договорились с Министерством, что нам финансирование не урезают, хотя многим федерациям урезали, но, тем не менее, спонсоров у нас практически нет. Пока мы пытаемся договориться с “</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fox</w:t>
      </w:r>
      <w:r>
        <w:rPr>
          <w:rFonts w:cs="Times New Roman" w:ascii="Times New Roman" w:hAnsi="Times New Roman"/>
        </w:rPr>
        <w:t xml:space="preserve">” на генерального спонсора, чтобы они дали денег, но пока наши основные партнеры не дали согласия на это, поскольку у них ситуация такая же. Поэтому вопрос о человеке давно стоял, сейчас, после того, как взяли Алексея Сергунина, Дмитрий Шушпанов взялся в это году за то, чтобы попытаться сделать продукт к концу этого года. Потому что в середине года мы явно денег не найдем, шансы очень малы. Надо вывести наш </w:t>
      </w:r>
      <w:r>
        <w:rPr>
          <w:rFonts w:cs="Times New Roman" w:ascii="Times New Roman" w:hAnsi="Times New Roman"/>
          <w:lang w:val="en-US"/>
        </w:rPr>
        <w:t>BMW</w:t>
      </w:r>
      <w:r>
        <w:rPr>
          <w:rFonts w:cs="Times New Roman" w:ascii="Times New Roman" w:hAnsi="Times New Roman"/>
        </w:rPr>
        <w:t xml:space="preserve"> и показать его, за этот год мы хотим это сделать.</w:t>
      </w:r>
    </w:p>
    <w:p>
      <w:pPr>
        <w:pStyle w:val="Normal"/>
        <w:jc w:val="both"/>
        <w:rPr>
          <w:rFonts w:ascii="Times New Roman" w:hAnsi="Times New Roman" w:cs="Times New Roman"/>
        </w:rPr>
      </w:pPr>
      <w:r>
        <w:rPr>
          <w:rFonts w:cs="Times New Roman" w:ascii="Times New Roman" w:hAnsi="Times New Roman"/>
        </w:rPr>
        <w:t>Шушупанов Д. С.:</w:t>
      </w:r>
    </w:p>
    <w:p>
      <w:pPr>
        <w:pStyle w:val="Normal"/>
        <w:jc w:val="both"/>
        <w:rPr>
          <w:rFonts w:ascii="Times New Roman" w:hAnsi="Times New Roman" w:cs="Times New Roman"/>
        </w:rPr>
      </w:pPr>
      <w:r>
        <w:rPr>
          <w:rFonts w:cs="Times New Roman" w:ascii="Times New Roman" w:hAnsi="Times New Roman"/>
        </w:rPr>
        <w:t xml:space="preserve">- У нас явно не хватает информации. Вот, например, было сказано, что Татьяна Руйга ведет группы на телевидении. Как только становится человек от скалолазания более или менее публичной фигурой, почему об этом не написать? Почему не разослать в центральные источники, что в Красноярске проводит зарядку известная многократная чемпионка мира по скалолазанию Татьяна Руйга? Не скрывайте это! Чем больше будут о нас знать, тем нам проще. </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Если у вас прошли какие-нибудь мероприятия, зафиксируйте их, снимите на фотоаппарат, на камеру, пришлите по электронке. Капля камень точит. Чем больше материала мы будем предоставлять в средства массовой информации, тем больше будут заинтересованы в нас, будут больше уважать.</w:t>
      </w:r>
    </w:p>
    <w:p>
      <w:pPr>
        <w:pStyle w:val="Normal"/>
        <w:jc w:val="both"/>
        <w:rPr/>
      </w:pPr>
      <w:r>
        <w:rPr>
          <w:rFonts w:cs="Times New Roman" w:ascii="Times New Roman" w:hAnsi="Times New Roman"/>
        </w:rPr>
        <w:t>Предложение из зала:</w:t>
      </w:r>
    </w:p>
    <w:p>
      <w:pPr>
        <w:pStyle w:val="Normal"/>
        <w:jc w:val="both"/>
        <w:rPr>
          <w:rFonts w:ascii="Times New Roman" w:hAnsi="Times New Roman" w:cs="Times New Roman"/>
        </w:rPr>
      </w:pPr>
      <w:r>
        <w:rPr>
          <w:rFonts w:cs="Times New Roman" w:ascii="Times New Roman" w:hAnsi="Times New Roman"/>
        </w:rPr>
        <w:t>- Может, стимулировать – сделать конкурс клипов о соревнованиях?</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pPr>
      <w:r>
        <w:rPr>
          <w:rFonts w:cs="Times New Roman" w:ascii="Times New Roman" w:hAnsi="Times New Roman"/>
        </w:rPr>
        <w:t>- Вопрос прессы – сложный. Во-первых, я могу сказать, что за 15 лет проведения российских соревнований в Воронеже, единственный вопрос, которым занимался лично я сам (не потому, что у меня много времени, а потому, что я не могу найти никого) до этого года – это вопрос прессы. В этом году, как только я узнал, что у нас принят воронежский пресс-секретарь, я тут же его позвал: давай работать на Воронежскую федерацию. Он согласился, и я вздохнул с огромным облегчением. Я хочу сказать, что это очень трудный вопрос. Надо искать профессионалов. Он – профессионал, у него получается.</w:t>
      </w:r>
    </w:p>
    <w:p>
      <w:pPr>
        <w:pStyle w:val="Normal"/>
        <w:jc w:val="both"/>
        <w:rPr>
          <w:rFonts w:ascii="Times New Roman" w:hAnsi="Times New Roman" w:cs="Times New Roman"/>
        </w:rPr>
      </w:pPr>
      <w:r>
        <w:rPr>
          <w:rFonts w:cs="Times New Roman" w:ascii="Times New Roman" w:hAnsi="Times New Roman"/>
        </w:rPr>
        <w:t>Федченко М.Э.:</w:t>
      </w:r>
    </w:p>
    <w:p>
      <w:pPr>
        <w:pStyle w:val="Normal"/>
        <w:jc w:val="both"/>
        <w:rPr/>
      </w:pPr>
      <w:r>
        <w:rPr>
          <w:rFonts w:cs="Times New Roman" w:ascii="Times New Roman" w:hAnsi="Times New Roman"/>
        </w:rPr>
        <w:t>- Я хочу сказать, что уже второй год мы пытаемся создать календарь региональных соревнований. К сожалению, календарь находится в средненьком и даже плохом состоянии, поскольку активности не наблюдается. Я понимаю, что у многих здесь есть свои сайты, но мы готовы размещать ссылки на сайты, главное, чтобы регионы проявляли активность и присылали нам эту информацию. Ведь никаких проблем в том, чтобы выложить ссылку на сайт, например, воронежской федерации, о том, что вот прошли соревнования, вот результаты и вот отчет, - нет. Но дело в том, что я не могу, например, отслеживать 40 регионов по их сайтам. Я обращаюсь к регионам, пожалуйста, присылайте ссылки, если не хотите присылать отчеты, которые опубликованы на ваших сайтах.</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А у нас есть техническая возможность указать сайты региональных федераций на нашем?</w:t>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rFonts w:ascii="Times New Roman" w:hAnsi="Times New Roman" w:cs="Times New Roman"/>
        </w:rPr>
      </w:pPr>
      <w:r>
        <w:rPr>
          <w:rFonts w:cs="Times New Roman" w:ascii="Times New Roman" w:hAnsi="Times New Roman"/>
        </w:rPr>
        <w:t>- У нас они указаны, во всяком случае, те, которые прислали в анкетах.</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xml:space="preserve">- Тогда просьба, пожалуйста, у вас проходит мероприятие – дайте на него ссылку. Заранее – положение. </w:t>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rFonts w:ascii="Times New Roman" w:hAnsi="Times New Roman" w:cs="Times New Roman"/>
        </w:rPr>
      </w:pPr>
      <w:r>
        <w:rPr>
          <w:rFonts w:cs="Times New Roman" w:ascii="Times New Roman" w:hAnsi="Times New Roman"/>
        </w:rPr>
        <w:t xml:space="preserve">- Просьба прислать календарь. Его прислали несколько регионов. Я согласна, календарь какой-никакой есть. Но дальше ситуация такая, что допустим, присылается положение. По большинству мероприятий положение не присылается, или результаты не присылаются, получается корявый календарь, которым трудно пользоваться, вот в чем дело. </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Возможно ли сделать региональный календарь и потом прислать результаты или нет?</w:t>
      </w:r>
    </w:p>
    <w:p>
      <w:pPr>
        <w:pStyle w:val="Normal"/>
        <w:jc w:val="both"/>
        <w:rPr/>
      </w:pPr>
      <w:r>
        <w:rPr>
          <w:rFonts w:cs="Times New Roman" w:ascii="Times New Roman" w:hAnsi="Times New Roman"/>
        </w:rPr>
        <w:t>Примите сами решение, чтобы не было давления сверху. Речь идет профессиональной организации, чтобы нас скалолазание, региональные федерации - уважали наверху. Поэтому, пожалуйста, прислушайтесь к Марине, давайте еще раз начнем этот путь.</w:t>
      </w:r>
    </w:p>
    <w:p>
      <w:pPr>
        <w:pStyle w:val="Normal"/>
        <w:jc w:val="both"/>
        <w:rPr>
          <w:rFonts w:ascii="Times New Roman" w:hAnsi="Times New Roman" w:cs="Times New Roman"/>
        </w:rPr>
      </w:pPr>
      <w:r>
        <w:rPr>
          <w:rFonts w:cs="Times New Roman" w:ascii="Times New Roman" w:hAnsi="Times New Roman"/>
        </w:rPr>
        <w:t>Шушпанов Д. С.:</w:t>
      </w:r>
    </w:p>
    <w:p>
      <w:pPr>
        <w:pStyle w:val="Normal"/>
        <w:jc w:val="both"/>
        <w:rPr/>
      </w:pPr>
      <w:r>
        <w:rPr>
          <w:rFonts w:cs="Times New Roman" w:ascii="Times New Roman" w:hAnsi="Times New Roman"/>
        </w:rPr>
        <w:t>- Если все-таки каждый регион заинтересован в собственном пресс-секретаре, которого по каким-то причинам нет, в конце концов, можно найти в своей среде ребят, девчонок, и если они чего-то не знаю в этой профессии, мы можем провести какой-то семинар, который будет продолжаться день-два во время каких-то крупных соревнований, может, методические рекомендации для таких ребят выдать, хотя уже были такие рекомендации, они на сайте опубликованы (что конкретно, когда нужно сделать, чтобы привлечь прессу на соревнования). Найдите таких людей. В конце концов, кто-то же у вас выкладывает новости на тот же сайт, кто-то пишет временами, кто-то фотографирует временами, то есть сам процесс все-таки идет.</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Наполеон в свое время сказал: «Лучше я буду иметь двух летописцев-историков, чем трех великих генералов, которые будут выигрывать сражения». Как только вы даете нормальную информацию, вы поучаете возможность получить финансирование. Поэтому это очень важный момент.</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У нас в управлении Надымского района есть пресс-секретарь, который за это отвечает. И вот у нас прошли первые соревнования всероссийского уровня – сразу телевидение дает в округ, округ дает в Тюмень, и даже по России прошли эти ролики. То есть, есть люди, только надо направить.</w:t>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rFonts w:ascii="Times New Roman" w:hAnsi="Times New Roman" w:cs="Times New Roman"/>
        </w:rPr>
      </w:pPr>
      <w:r>
        <w:rPr>
          <w:rFonts w:cs="Times New Roman" w:ascii="Times New Roman" w:hAnsi="Times New Roman"/>
        </w:rPr>
        <w:t>- Трудно работать, когда нет никакой реакции. Нам нужна ваша информация, нам нужна ваша активность. Трудно работать, когда ты делаешь рассылку по аккредитации, а отвечает один Владимир Олегович. Через 2 недели Башкортостан написал, что они проходят аккредитацию. Большая просьба входить в контакт, высказывать свои пожелания, а то получается, что отправляем запрос – а дальше непонятно, то ли они нужны, то ли нет. Что думать, когда не присылает Красноярск, например.</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Можно вернуться еще к началу? Вы рассказали, что был под угрозой закрытия Ангар. У нас в это же время начались проблемы в СДЮШОР№9. Для нас нужно было построить скалодром. И у нас работает до мая месяца только наша школа, которая является ведущей в Москве, потом должны закрыть.</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xml:space="preserve">- Чтобы я что-то сделал, я должен об этом знать. Объясняю, как Вы остались на своих местах (на своих ставках): Анна Ракицкая мне позвонила в конце августа и сказала, что у нас закрывают единственное отделение в спортшколе в Москве по скалолазанию. Я звонил Нагорных в субботу, потому что в понедельник Вы должны были быть уже уволены. Будем решать вопросы, и решим этот вопрос. Хорошо, что я об этом узнал, в марте, а не в мае. Ситуация была на порядок хуже, вы с 1 сентября были все уволены. </w:t>
      </w:r>
    </w:p>
    <w:p>
      <w:pPr>
        <w:pStyle w:val="Normal"/>
        <w:jc w:val="both"/>
        <w:rPr>
          <w:rFonts w:ascii="Times New Roman" w:hAnsi="Times New Roman" w:cs="Times New Roman"/>
        </w:rPr>
      </w:pPr>
      <w:r>
        <w:rPr>
          <w:rFonts w:cs="Times New Roman" w:ascii="Times New Roman" w:hAnsi="Times New Roman"/>
        </w:rPr>
        <w:t>Вы сейчас работаете, зарплату получаете?</w:t>
      </w:r>
    </w:p>
    <w:p>
      <w:pPr>
        <w:pStyle w:val="Normal"/>
        <w:jc w:val="both"/>
        <w:rPr>
          <w:rFonts w:ascii="Times New Roman" w:hAnsi="Times New Roman" w:cs="Times New Roman"/>
        </w:rPr>
      </w:pPr>
      <w:r>
        <w:rPr>
          <w:rFonts w:cs="Times New Roman" w:ascii="Times New Roman" w:hAnsi="Times New Roman"/>
        </w:rPr>
        <w:t>Ответ из зала:</w:t>
      </w:r>
    </w:p>
    <w:p>
      <w:pPr>
        <w:pStyle w:val="Normal"/>
        <w:jc w:val="both"/>
        <w:rPr>
          <w:rFonts w:ascii="Times New Roman" w:hAnsi="Times New Roman" w:cs="Times New Roman"/>
        </w:rPr>
      </w:pPr>
      <w:r>
        <w:rPr>
          <w:rFonts w:cs="Times New Roman" w:ascii="Times New Roman" w:hAnsi="Times New Roman"/>
        </w:rPr>
        <w:t>- Дело в строительстве скалодрома для школы. А вы объявили, что открывается еще 3 отделения. Одно закрывается и три открывается?</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pPr>
      <w:r>
        <w:rPr>
          <w:rFonts w:cs="Times New Roman" w:ascii="Times New Roman" w:hAnsi="Times New Roman"/>
        </w:rPr>
        <w:t>- Для того, чтобы мы нормально начали работать, мы должны нормально начать разговаривать. Я не знаю, что оно закрывается, мы с вами виделись на прошлой неделе, вы об этом ничего не говорили.</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А как можно с Вами связаться? Вот если возникла какая-то проблема?</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Мой мобильный телефон 8-903-968-55-30. Королев Борис Александрович.</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xml:space="preserve">- Еще большая просьба. Понятно, что диктофон есть, но, поскольку есть делопроизводство, нужно писать заявления с подписями. Чтобы было понятно, что такая проблема существует. Марина ее переправит соответствующему лицу, будем этой проблемой заниматься. </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Это бюрократическая процедура. Когда мы Федерацией скалолазания России обращаемся в гос.структуры, мы пишем: «Направляем Вам письмо. В наш адрес обратилась федерация. Копия письма прилагается». Тогда начинается нормальный полноценный бюрократический разговор. Тогда мы добиваемся решения проблемы. Если мы получаем отказ, то начинается борьба. И основанием является письмо. Если есть возможность собрать подписи – хорошо. Даже 20-30 человек. Если у вас закрывается скалодром, если увольняют тренера какого-то, и родители поддерживают – очень хорошо. Только нужно, чтобы было все четко: номер по порядку, фамилия, имя, отчество, домашний адрес, телефон контактный, подпись.</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На чье имя?</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xml:space="preserve">- На имя Федерации скалолазания России. Далее вы направите президенту ФСР, поверьте моему опыту, если вы напишите сами, о том, что у вас что-то закрывается, то вы получите ответ через пару месяцев от областного спорткомитета. Поэтому, если вы присылаете, мы делаем на своем бланке и начинаем бороться. </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Писать надо: уважаемый Дмитрий Анатольеви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Дело в том, что с принятием спортивного закона, человек является тренером только при наличии среднего специального или высшего спортивного образования. Но учиться в ВУЗе тяжело, вот, например, Ирина Валерьевна поплавала. Требования очень жесткие. У меня вопрос к регионам: есть ли институты, техникумы, к которым можно привязаться, чтобы по минимуму тратить сил на их окончание? Речь идет о подрастающих спортсменах.</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Мне кажется, проблема как раз не в подрастающих спортсменах, которые хотят стать тренерами; поступить заочно в институт физкультуры – это вообще раз плюнуть, такой проблемы нет. Например, Евгения Маламид, работает тренером. Закончила ВУЗ один и тут же поступила в институт физкультуры. Проблема в тренерах, которые уже в возрасте, которые имеют большой тренерский опыт, работают давно. Им завтра скажут, что их работа тренером не нужна, и это будет беда. Пока еще не сказали.</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Сказали.</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Какая была цель Вашего выступления? Предупредить людей?</w:t>
      </w:r>
    </w:p>
    <w:p>
      <w:pPr>
        <w:pStyle w:val="Normal"/>
        <w:jc w:val="both"/>
        <w:rPr>
          <w:rFonts w:ascii="Times New Roman" w:hAnsi="Times New Roman" w:cs="Times New Roman"/>
        </w:rPr>
      </w:pPr>
      <w:r>
        <w:rPr>
          <w:rFonts w:cs="Times New Roman" w:ascii="Times New Roman" w:hAnsi="Times New Roman"/>
        </w:rPr>
        <w:t>Ответ из зала:</w:t>
      </w:r>
    </w:p>
    <w:p>
      <w:pPr>
        <w:pStyle w:val="Normal"/>
        <w:jc w:val="both"/>
        <w:rPr>
          <w:rFonts w:ascii="Times New Roman" w:hAnsi="Times New Roman" w:cs="Times New Roman"/>
        </w:rPr>
      </w:pPr>
      <w:r>
        <w:rPr>
          <w:rFonts w:cs="Times New Roman" w:ascii="Times New Roman" w:hAnsi="Times New Roman"/>
        </w:rPr>
        <w:t>- Надо создать базу данных всех среднетехнических и высших учебных заведений, подготавливающих спортивных трене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ложение из зала:</w:t>
      </w:r>
    </w:p>
    <w:p>
      <w:pPr>
        <w:pStyle w:val="Normal"/>
        <w:jc w:val="both"/>
        <w:rPr>
          <w:rFonts w:ascii="Times New Roman" w:hAnsi="Times New Roman" w:cs="Times New Roman"/>
        </w:rPr>
      </w:pPr>
      <w:r>
        <w:rPr>
          <w:rFonts w:cs="Times New Roman" w:ascii="Times New Roman" w:hAnsi="Times New Roman"/>
        </w:rPr>
        <w:t>- Необходимо пересчитать рейтинг подростковой группы  и тех, кто перешли в младшую юношескую группу, после соревнований в Нижнем Тагиле.</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Я понимаю, о чем идет речь. Не надо этот вопрос ставить на правлении. Вчера он был поставлен и так или иначе этот вопрос решится в календарном смысле здесь, на первенстве России по скалолазанию. Вчера его задали, я сначала пытался откреститься от этого вопроса, потом понял, что не получится. Значит, будем реш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Может, появится база данных тренеров, наконец, на сайте.</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Нам это жизненно необходимо. Нам точно надо знать, какие тренеры и сколько у нас в России. И очень важно, сколько клубов, сколько сек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Кстати, может быть, кто-то не знает. У нас в России три года не присваивались судейские категории. Так их начали присваивать, и мы были первыми. Мы подали три года назад, допустили одну ошибку, нам вернули, мы подали снова, а нам сказали: «Все!». Мы ждали три года. Вот я всем сообщаю: стали присваивать всероссийскую судейскую категорию. Если у кого-то есть – это жизненно необходимо.</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Если кто-то вас тормозит – знайте, какой номер письма, каким числом оно ушло и делайте запрос Галине Ивановне. Галина Ивановна, если у вас будут проблемы там, я включусь для общения с чиновниками. Потому что мы с ними разговариваем на одном языке. Они понимают ме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Как долго будут задерживать присвоение разрядов – мастеров спорта и мастеров спорта международного класса?</w:t>
      </w:r>
    </w:p>
    <w:p>
      <w:pPr>
        <w:pStyle w:val="Normal"/>
        <w:jc w:val="both"/>
        <w:rPr>
          <w:rFonts w:ascii="Times New Roman" w:hAnsi="Times New Roman" w:cs="Times New Roman"/>
        </w:rPr>
      </w:pPr>
      <w:r>
        <w:rPr>
          <w:rFonts w:cs="Times New Roman" w:ascii="Times New Roman" w:hAnsi="Times New Roman"/>
        </w:rPr>
        <w:t>Кузьмина Г. И.:</w:t>
      </w:r>
    </w:p>
    <w:p>
      <w:pPr>
        <w:pStyle w:val="Normal"/>
        <w:jc w:val="both"/>
        <w:rPr>
          <w:rFonts w:ascii="Times New Roman" w:hAnsi="Times New Roman" w:cs="Times New Roman"/>
        </w:rPr>
      </w:pPr>
      <w:r>
        <w:rPr>
          <w:rFonts w:cs="Times New Roman" w:ascii="Times New Roman" w:hAnsi="Times New Roman"/>
        </w:rPr>
        <w:t>- Это наградной отдел. У них очень большой объем работы, кстати, я узнавала про Заикину и Усманову, они разбирают по регионам. Месяц назад они разбирали документы августа 2009 г. Мы подавали в октябре. Они только сейчас стали разбираться, у них много сотрудников, и, более того, теряются документы. Потерялись в тот момент, когда переходили из Росспорта в Минспорта.</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По поводу судейских – вы не затягивайте, присылайте вовремя.</w:t>
      </w:r>
    </w:p>
    <w:p>
      <w:pPr>
        <w:pStyle w:val="Normal"/>
        <w:jc w:val="both"/>
        <w:rPr>
          <w:rFonts w:ascii="Times New Roman" w:hAnsi="Times New Roman" w:cs="Times New Roman"/>
        </w:rPr>
      </w:pPr>
      <w:r>
        <w:rPr>
          <w:rFonts w:cs="Times New Roman" w:ascii="Times New Roman" w:hAnsi="Times New Roman"/>
        </w:rPr>
        <w:t>Кузьмина Г. И.:</w:t>
      </w:r>
    </w:p>
    <w:p>
      <w:pPr>
        <w:pStyle w:val="Normal"/>
        <w:jc w:val="both"/>
        <w:rPr>
          <w:rFonts w:ascii="Times New Roman" w:hAnsi="Times New Roman" w:cs="Times New Roman"/>
        </w:rPr>
      </w:pPr>
      <w:r>
        <w:rPr>
          <w:rFonts w:cs="Times New Roman" w:ascii="Times New Roman" w:hAnsi="Times New Roman"/>
        </w:rPr>
        <w:t>- Надо еще правильно оформлять. Я хочу сказать, сейчас прислали ряд представлений, где пишут выполняемую должность соревнований, когда я начинаю проверять соревнования по отчету главных судей, выясняется, что человек даже не судил на данных соревнованиях. Поэтому старайтесь судить.</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pPr>
      <w:r>
        <w:rPr>
          <w:rFonts w:cs="Times New Roman" w:ascii="Times New Roman" w:hAnsi="Times New Roman"/>
        </w:rPr>
        <w:t>- У нас в министерстве не знают, как оформлять. По многим видам спорта ездят в Москву сами узнавать.</w:t>
      </w:r>
    </w:p>
    <w:p>
      <w:pPr>
        <w:pStyle w:val="Normal"/>
        <w:jc w:val="both"/>
        <w:rPr>
          <w:rFonts w:ascii="Times New Roman" w:hAnsi="Times New Roman" w:cs="Times New Roman"/>
        </w:rPr>
      </w:pPr>
      <w:r>
        <w:rPr>
          <w:rFonts w:cs="Times New Roman" w:ascii="Times New Roman" w:hAnsi="Times New Roman"/>
        </w:rPr>
        <w:t>Ответ из зала:</w:t>
      </w:r>
    </w:p>
    <w:p>
      <w:pPr>
        <w:pStyle w:val="Normal"/>
        <w:jc w:val="both"/>
        <w:rPr>
          <w:rFonts w:ascii="Times New Roman" w:hAnsi="Times New Roman" w:cs="Times New Roman"/>
        </w:rPr>
      </w:pPr>
      <w:r>
        <w:rPr>
          <w:rFonts w:cs="Times New Roman" w:ascii="Times New Roman" w:hAnsi="Times New Roman"/>
        </w:rPr>
        <w:t>- Все стоит на сайте Минспорттуризма.</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Когда вы готовите документы, вы должны понимать, что в министерстве сейчас все поставлено на формальную основу. То есть, если написано, что вы должны были быть и тем, и другим, то так и должно быть. Я согласен, что это плохо. Но дело в том, что главный секретарь должен и главным судьей побыть, и заместителем по безопасности. Думайте сами. Я разговаривал с человеком – не по скалолазанию: «Вот мы не можем никак обеспечить вот это выполнение». «Владимир Менделевич, ну вы же мудрый человек, я думаю, что вы правильно все сделаете». Вот так и я говорю. Не может один человек действительно, реально, в каждой должности быть. Но в министерстве так требую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Вот у Соловаровой справка, подписанная главным судьей Богомоловым и заверенная печатью Калининградской федерации. Почему ее не включили в отчет? Справку потом она покажет. Дальше вопрос. Почему не могут быть засчитаны соревнования ранга Европейской серии в Калининграде?</w:t>
      </w:r>
    </w:p>
    <w:p>
      <w:pPr>
        <w:pStyle w:val="Normal"/>
        <w:jc w:val="both"/>
        <w:rPr>
          <w:rFonts w:ascii="Times New Roman" w:hAnsi="Times New Roman" w:cs="Times New Roman"/>
        </w:rPr>
      </w:pPr>
      <w:r>
        <w:rPr>
          <w:rFonts w:cs="Times New Roman" w:ascii="Times New Roman" w:hAnsi="Times New Roman"/>
        </w:rPr>
        <w:t>Кузьмина Г. И.:</w:t>
      </w:r>
    </w:p>
    <w:p>
      <w:pPr>
        <w:pStyle w:val="Normal"/>
        <w:jc w:val="both"/>
        <w:rPr>
          <w:rFonts w:ascii="Times New Roman" w:hAnsi="Times New Roman" w:cs="Times New Roman"/>
        </w:rPr>
      </w:pPr>
      <w:r>
        <w:rPr>
          <w:rFonts w:cs="Times New Roman" w:ascii="Times New Roman" w:hAnsi="Times New Roman"/>
        </w:rPr>
        <w:t>- У нас в требованиях этого нет. Для выполнения всероссийской категории нет международных соревнований. Мы эти документы подготовили.</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Надо поручить председателю ВКСС изменить требования.</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Галина Ивановна, я Вас прошу, пожалуйста, давайте в следующий раз вместе ход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xml:space="preserve">- По поводу литературы. Иногда есть книги по скалолазанию, и хорошо было бы их перевести, но это достаточно дорогое удовольствие. </w:t>
      </w:r>
    </w:p>
    <w:p>
      <w:pPr>
        <w:pStyle w:val="Normal"/>
        <w:jc w:val="both"/>
        <w:rPr>
          <w:rFonts w:ascii="Times New Roman" w:hAnsi="Times New Roman" w:cs="Times New Roman"/>
        </w:rPr>
      </w:pPr>
      <w:r>
        <w:rPr>
          <w:rFonts w:cs="Times New Roman" w:ascii="Times New Roman" w:hAnsi="Times New Roman"/>
        </w:rPr>
        <w:t>Шушпанов Д. С.:</w:t>
      </w:r>
    </w:p>
    <w:p>
      <w:pPr>
        <w:pStyle w:val="Normal"/>
        <w:jc w:val="both"/>
        <w:rPr>
          <w:rFonts w:ascii="Times New Roman" w:hAnsi="Times New Roman" w:cs="Times New Roman"/>
        </w:rPr>
      </w:pPr>
      <w:r>
        <w:rPr>
          <w:rFonts w:cs="Times New Roman" w:ascii="Times New Roman" w:hAnsi="Times New Roman"/>
        </w:rPr>
        <w:t>- Мы это уже обсуждали. Вот Вы говорите: есть такая-то книга, есть такой-то человек, есть такое-то количество страниц, есть все для того, чтобы мы могли издать, нужны только деньги. Тогда можно найти спонсора под конкретное издание. Автор такой-то, переводчик такой-то, иллюстраций столько-то – и этого мне в принципе достаточно, для того, чтобы в течение полугода найти спонсора под это издание.</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xml:space="preserve">- Процедура следующая предлагается. Вы находите книгу. Делаете ссылку на нее. Тот, кто нашел, знает, что она нужна для всех. </w:t>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rFonts w:ascii="Times New Roman" w:hAnsi="Times New Roman" w:cs="Times New Roman"/>
        </w:rPr>
      </w:pPr>
      <w:r>
        <w:rPr>
          <w:rFonts w:cs="Times New Roman" w:ascii="Times New Roman" w:hAnsi="Times New Roman"/>
        </w:rPr>
        <w:t>- Хотела сказать по поводу комплексной научной группы, видимо, настало время. У нас есть так называемая комплексная научная группа, поскольку в министерстве она не оформлена и вряд ли будет оформлена как КНГ. В нее вошли руководитель кафедры физической культуры и практической психологии ВНИИФК, там работает Балакирева Александра, Чистякова Светлана (ответственная за методическую часть) и за организационную часть ответственная я. Еще там работают два аспиранта, которые занимаются своими локальными исследованиями. Эта группа в принципе намерена составить монографию. Монография будет составлена на основе литературных источников, как наших, русских, так и зарубежных. То есть, в том или ином виде, эти источники будут переведены нами в любом случае. Если вы хотите, чтобы эти книги как-то вошли в структуру той книги, которую мы планируем издать, то мы бы были рады. Нам нужны опубликованные материалы. О неопубликованных материалах надо говорить с автором тогда.</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Тут начинается проблема: об авторских правах.</w:t>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rFonts w:ascii="Times New Roman" w:hAnsi="Times New Roman" w:cs="Times New Roman"/>
        </w:rPr>
      </w:pPr>
      <w:r>
        <w:rPr>
          <w:rFonts w:cs="Times New Roman" w:ascii="Times New Roman" w:hAnsi="Times New Roman"/>
        </w:rPr>
        <w:t>- Поэтому речь не идет о том, чтобы тот, кто пришлет программу, стал соавтором. Либо пусть он входит в комплексную научную группу, и если он хочет, тогда принимает участие в работе. На сайте все есть.</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По поводу авторских прав хотел сказать. Что если речь идет о переводе чьей-то книги, то, это наверно, не так просто.</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Если есть книги, присылайте, пожалуйста, Марине Федченко. Она будет переадресовывать Дмитрию, Дмитрий будет искать спонсора и т.д.</w:t>
      </w:r>
    </w:p>
    <w:p>
      <w:pPr>
        <w:pStyle w:val="Normal"/>
        <w:jc w:val="both"/>
        <w:rPr>
          <w:rFonts w:ascii="Times New Roman" w:hAnsi="Times New Roman" w:cs="Times New Roman"/>
        </w:rPr>
      </w:pPr>
      <w:r>
        <w:rPr>
          <w:rFonts w:cs="Times New Roman" w:ascii="Times New Roman" w:hAnsi="Times New Roman"/>
        </w:rPr>
        <w:t>Шушпанов Д. С.:</w:t>
      </w:r>
    </w:p>
    <w:p>
      <w:pPr>
        <w:pStyle w:val="Normal"/>
        <w:jc w:val="both"/>
        <w:rPr>
          <w:rFonts w:ascii="Times New Roman" w:hAnsi="Times New Roman" w:cs="Times New Roman"/>
        </w:rPr>
      </w:pPr>
      <w:r>
        <w:rPr>
          <w:rFonts w:cs="Times New Roman" w:ascii="Times New Roman" w:hAnsi="Times New Roman"/>
        </w:rPr>
        <w:t>- Необязательно проверять эти книги на соответствие, можно просто издавать их, потому что они есть.</w:t>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pPr>
      <w:r>
        <w:rPr>
          <w:rFonts w:cs="Times New Roman" w:ascii="Times New Roman" w:hAnsi="Times New Roman"/>
        </w:rPr>
        <w:t>- Я хочу продолжить насчет комплексной научной группы, чем она занимается и так далее, поскольку нет другого времени, когда это можно будет сказать. Сейчас проведена локальная экспериментальная работа, проведено углубленное медицинское обследование для четырех членов сборной, правда, только с двумя состоялось обсуждение результатов. Мы подготовили опросник для спортсменов и тренеров. И надеемся, что здесь, с поддержкой Сергея Ивановича, члены молодежной сборной и их тренеры откликнутся и заполнят нам эти опросники, они анонимные, но если кто-то захочет, он может подписать. На данный момент нам необходимо, чтобы вы нас поддержали или не поддержали, чтобы мы знали вообще в принципе, нужна ли эта работа. На данный момент необходимо оборудование для исследований: необходимо оборудование для психо-физиологических исследований - комплекс «Нейрософт», стоит он 161000 рублей, и телеметрический прибор, который позволяет на расстоянии фиксировать показатели, он стоит 236 000. Это я объясняю, что комплексная научная группа работает бесплатно, и никто из нас на деньги не претендует, кроме руководителя. Либо нужно, чтобы регионы сказали, что им эти исследования нужны. План работы давно висит на сайте. Руководитель – Тиунова Ольга Владимировна, заведующая кафедрой физической культуры и практической психологии ВННИФК.</w:t>
      </w:r>
    </w:p>
    <w:p>
      <w:pPr>
        <w:pStyle w:val="Normal"/>
        <w:jc w:val="both"/>
        <w:rPr>
          <w:rFonts w:ascii="Times New Roman" w:hAnsi="Times New Roman" w:cs="Times New Roman"/>
        </w:rPr>
      </w:pPr>
      <w:r>
        <w:rPr>
          <w:rFonts w:cs="Times New Roman" w:ascii="Times New Roman" w:hAnsi="Times New Roman"/>
        </w:rPr>
        <w:t>Сигов С. И.:</w:t>
      </w:r>
    </w:p>
    <w:p>
      <w:pPr>
        <w:pStyle w:val="Normal"/>
        <w:jc w:val="both"/>
        <w:rPr>
          <w:rFonts w:ascii="Times New Roman" w:hAnsi="Times New Roman" w:cs="Times New Roman"/>
        </w:rPr>
      </w:pPr>
      <w:r>
        <w:rPr>
          <w:rFonts w:cs="Times New Roman" w:ascii="Times New Roman" w:hAnsi="Times New Roman"/>
        </w:rPr>
        <w:t>- Вообще не делались эти исследования – и появляется первая возможность начать это. Эта группа может помочь разобраться по нагрузкам.</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Так нужно это или не нужно?</w:t>
      </w:r>
    </w:p>
    <w:p>
      <w:pPr>
        <w:pStyle w:val="Normal"/>
        <w:jc w:val="both"/>
        <w:rPr>
          <w:rFonts w:ascii="Times New Roman" w:hAnsi="Times New Roman" w:cs="Times New Roman"/>
        </w:rPr>
      </w:pPr>
      <w:r>
        <w:rPr>
          <w:rFonts w:cs="Times New Roman" w:ascii="Times New Roman" w:hAnsi="Times New Roman"/>
        </w:rPr>
        <w:t>Ответ из зала:</w:t>
      </w:r>
    </w:p>
    <w:p>
      <w:pPr>
        <w:pStyle w:val="Normal"/>
        <w:jc w:val="both"/>
        <w:rPr>
          <w:rFonts w:ascii="Times New Roman" w:hAnsi="Times New Roman" w:cs="Times New Roman"/>
        </w:rPr>
      </w:pPr>
      <w:r>
        <w:rPr>
          <w:rFonts w:cs="Times New Roman" w:ascii="Times New Roman" w:hAnsi="Times New Roman"/>
        </w:rPr>
        <w:t>- Нуж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РЫ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Сейчас конец марта. Разрядные нормы не работают с начала января.</w:t>
      </w:r>
    </w:p>
    <w:p>
      <w:pPr>
        <w:pStyle w:val="Normal"/>
        <w:jc w:val="both"/>
        <w:rPr>
          <w:rFonts w:ascii="Times New Roman" w:hAnsi="Times New Roman" w:cs="Times New Roman"/>
        </w:rPr>
      </w:pPr>
      <w:r>
        <w:rPr>
          <w:rFonts w:cs="Times New Roman" w:ascii="Times New Roman" w:hAnsi="Times New Roman"/>
        </w:rPr>
        <w:t>Скурлатов Ю. И.:</w:t>
      </w:r>
    </w:p>
    <w:p>
      <w:pPr>
        <w:pStyle w:val="Normal"/>
        <w:jc w:val="both"/>
        <w:rPr>
          <w:rFonts w:ascii="Times New Roman" w:hAnsi="Times New Roman" w:cs="Times New Roman"/>
        </w:rPr>
      </w:pPr>
      <w:r>
        <w:rPr>
          <w:rFonts w:cs="Times New Roman" w:ascii="Times New Roman" w:hAnsi="Times New Roman"/>
        </w:rPr>
        <w:t>- по приказу с 1 января они работают.</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xml:space="preserve">- Дело в том, что поскольку приказ не поступил в спорткомитеты. Спорткомитеты не принимают документы на присвоение разрядов. Нужно, чтобы документы были опубликованы в министерстве и дошли до спорткомитетов. </w:t>
      </w:r>
    </w:p>
    <w:p>
      <w:pPr>
        <w:pStyle w:val="Normal"/>
        <w:jc w:val="both"/>
        <w:rPr>
          <w:rFonts w:ascii="Times New Roman" w:hAnsi="Times New Roman" w:cs="Times New Roman"/>
        </w:rPr>
      </w:pPr>
      <w:r>
        <w:rPr>
          <w:rFonts w:cs="Times New Roman" w:ascii="Times New Roman" w:hAnsi="Times New Roman"/>
        </w:rPr>
        <w:t>Скурлатов Ю И.:</w:t>
      </w:r>
    </w:p>
    <w:p>
      <w:pPr>
        <w:pStyle w:val="Normal"/>
        <w:jc w:val="both"/>
        <w:rPr>
          <w:rFonts w:ascii="Times New Roman" w:hAnsi="Times New Roman" w:cs="Times New Roman"/>
        </w:rPr>
      </w:pPr>
      <w:r>
        <w:rPr>
          <w:rFonts w:cs="Times New Roman" w:ascii="Times New Roman" w:hAnsi="Times New Roman"/>
        </w:rPr>
        <w:t>- В министерстве говорят, что приказ подписан, документы работают, а у них нет времени это все выставить в Интернете.</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xml:space="preserve">- Документы, которые не опубликованы, не имеют юридической силы. Борис Александрович, возьмите, пожалуйста, на контроль. </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Поскольку на меня возложили функции взаимоотношений с министерством, я за эту работу возьмусь и я за нее ответственный. Члены правления, кто еще хочет выступ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ертов А. В.:</w:t>
      </w:r>
    </w:p>
    <w:p>
      <w:pPr>
        <w:pStyle w:val="Normal"/>
        <w:jc w:val="both"/>
        <w:rPr>
          <w:rFonts w:ascii="Times New Roman" w:hAnsi="Times New Roman" w:cs="Times New Roman"/>
        </w:rPr>
      </w:pPr>
      <w:r>
        <w:rPr>
          <w:rFonts w:cs="Times New Roman" w:ascii="Times New Roman" w:hAnsi="Times New Roman"/>
        </w:rPr>
        <w:t>- Я на сайте выставлял прислать фамилии, послужной список подготовщиков региональных, там стоит до какого-то срока, он будет действовать. Пожалуйста, присылайте данные, потому что невозможно создать базу, непонятно, какая ситуация с подготовкой в регионах трасс. Пока нет этой информации. Зайдите на сайт федерации, посмотрите информацию.</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То есть, опять все возвращается к вопросу взаимодействия. Будьте, пожалуйста, внимательны к информации, которая выходит на сайте. Заходите на сайт ежедневно, бывают срочные обращения.</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Какого срока подготовка в глубину времен?</w:t>
      </w:r>
    </w:p>
    <w:p>
      <w:pPr>
        <w:pStyle w:val="Normal"/>
        <w:jc w:val="both"/>
        <w:rPr>
          <w:rFonts w:ascii="Times New Roman" w:hAnsi="Times New Roman" w:cs="Times New Roman"/>
        </w:rPr>
      </w:pPr>
      <w:r>
        <w:rPr>
          <w:rFonts w:cs="Times New Roman" w:ascii="Times New Roman" w:hAnsi="Times New Roman"/>
        </w:rPr>
        <w:t>Чертов А. В.:</w:t>
        <w:br/>
        <w:t xml:space="preserve">- 7 ле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Вопрос по взрослой сборной. Когда будет утвержден состав?</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xml:space="preserve">- Я готов ответить на этот вопрос. Это все то же самое. На сайте есть Положение о формировании сборной команды России для выступления на международных соревнованиях. Там написаны сроки, мы их будем выполнять. Положение принято тренерским советом. Я по памяти могу сказать, что большая часть состава молодежной сборной будет определена после первенства России, через 2-3 дня, какие-то вопросы останутся, окончательно стопроцентно будет ясно после Нижнего Тагила. Взрослая сборная после чемпионата России будет утверждена большая часть ее, может и вся, если получится, но какие-то вопросы могут остаться, в трудности, боулдеринге и скорости стоят разные сроки, и это все написано. Речь идет о сборной, которая утверждена. </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А какая утверждена на начало года?</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Это другой вопрос. На этот вопрос, конечно, я ответить не могу. Могу сказать, что когда мы поняли (тренерский совет), что утверждение сборной в министерстве очень сильно затягивается, мы опубликовали тот состав сборной, который тренерский совет подал в министерство на утверждение. Пока мы не получим утвержденный министерством состав, его нет. Это вопрос не ко мне, это вопрос к министерство.</w:t>
      </w:r>
    </w:p>
    <w:p>
      <w:pPr>
        <w:pStyle w:val="Normal"/>
        <w:jc w:val="both"/>
        <w:rPr>
          <w:rFonts w:ascii="Times New Roman" w:hAnsi="Times New Roman" w:cs="Times New Roman"/>
        </w:rPr>
      </w:pPr>
      <w:r>
        <w:rPr>
          <w:rFonts w:cs="Times New Roman" w:ascii="Times New Roman" w:hAnsi="Times New Roman"/>
        </w:rPr>
        <w:t>Скурлатов Ю. И.:</w:t>
      </w:r>
    </w:p>
    <w:p>
      <w:pPr>
        <w:pStyle w:val="Normal"/>
        <w:jc w:val="both"/>
        <w:rPr>
          <w:rFonts w:ascii="Times New Roman" w:hAnsi="Times New Roman" w:cs="Times New Roman"/>
        </w:rPr>
      </w:pPr>
      <w:r>
        <w:rPr>
          <w:rFonts w:cs="Times New Roman" w:ascii="Times New Roman" w:hAnsi="Times New Roman"/>
        </w:rPr>
        <w:t xml:space="preserve">- Когда формируется сборная, там есть, на сайте, опять же, требования. Стараться надо соответствовать требованиям, предлагаемым Минспорта, потому что иначе они вычеркивают. И вариант, который мы пытаемся утвердить, не проходит. </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Мы пытаемся включить в сборную спортсменов, которые формально не проходят. Если мы составим сборную четко по этим требованиям, то у нас, надо готовиться к тому, что на чемпионат Европы, на первенство мира, мы просто не сможем обеспечить квоту.</w:t>
      </w:r>
    </w:p>
    <w:p>
      <w:pPr>
        <w:pStyle w:val="Normal"/>
        <w:jc w:val="both"/>
        <w:rPr>
          <w:rFonts w:ascii="Times New Roman" w:hAnsi="Times New Roman" w:cs="Times New Roman"/>
        </w:rPr>
      </w:pPr>
      <w:r>
        <w:rPr>
          <w:rFonts w:cs="Times New Roman" w:ascii="Times New Roman" w:hAnsi="Times New Roman"/>
        </w:rPr>
        <w:t>Скурлатов Ю. И.:</w:t>
      </w:r>
    </w:p>
    <w:p>
      <w:pPr>
        <w:pStyle w:val="Normal"/>
        <w:jc w:val="both"/>
        <w:rPr>
          <w:rFonts w:ascii="Times New Roman" w:hAnsi="Times New Roman" w:cs="Times New Roman"/>
        </w:rPr>
      </w:pPr>
      <w:r>
        <w:rPr>
          <w:rFonts w:cs="Times New Roman" w:ascii="Times New Roman" w:hAnsi="Times New Roman"/>
        </w:rPr>
        <w:t>- Если раньше еще удавалось как-то уговорить, пойти навстречу, то сейчас уже нет.</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Основная проблема, что для ЕВСК, что для сборной – одинаковая. Эта проблем заключается в том, что в министерстве нет норм и требований по скалолазанию, они все унифицированные, и поэтому добиваться расширения этих требований только для скалолазания – это процедура, которая пока не получается. Для каких-то видов спорта это получаются хорошие требования, а для каких-то – не очень. Вот в этом проблема. Если бы для каждого вида спорта разрабатывались свои требования, то тогда можно было бы воевать за это, доказывать, что нам нужно другое. А так они общие для всех неолимпийских видов спорта. Вам этого мало – ваши проблемы. Надо письмо написать с аргументацией, да только не придумывается, как. Единственная аргументация – про квоты. Рейтинг они просто убирают, не считаю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курлатов Ю. И.:</w:t>
      </w:r>
    </w:p>
    <w:p>
      <w:pPr>
        <w:pStyle w:val="Normal"/>
        <w:jc w:val="both"/>
        <w:rPr>
          <w:rFonts w:ascii="Times New Roman" w:hAnsi="Times New Roman" w:cs="Times New Roman"/>
        </w:rPr>
      </w:pPr>
      <w:r>
        <w:rPr>
          <w:rFonts w:cs="Times New Roman" w:ascii="Times New Roman" w:hAnsi="Times New Roman"/>
        </w:rPr>
        <w:t>- У меня просьба, пока все регионы здесь. У нас ежегодная головная боль- это формирование календаря и положения. Это взаимно связанные вещи, поскольку календарь формируется на основе положения. И требуется это все уже до конца августа в Министерстве, полный комплект: и положение, и календарь. Никогда у нас этого нет. Приходится в таких ситуациях липовые сочинять. Потом постоянно менять. Поэтому все проводящие организации должны уже сейчас думать, договариваться, какие соревнования на будущий год проводить. Сейчас все тяжелее и тяжелее в министерстве. Если раньше достаточно было от федерации заявить, то сейчас требуют бумагу, что спорткомитеты просят включить в календарь, что они согласны участвовать в финансировании, то есть должны быть официальные письма. И мы вынуждены говорить, что есть, что будут…</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Это разговоры любительского кружка. Весь комплект документов должен быть к сроку. Мы серьезная организация. Юрий Иванович, я с вами вместе пойду. Любой комплект документов, не полностью представленный в министерство, наносит невосполнимый ущерб. Подняться организация может быстро, а опуститься мгновенно.</w:t>
      </w:r>
    </w:p>
    <w:p>
      <w:pPr>
        <w:pStyle w:val="Normal"/>
        <w:jc w:val="both"/>
        <w:rPr>
          <w:rFonts w:ascii="Times New Roman" w:hAnsi="Times New Roman" w:cs="Times New Roman"/>
        </w:rPr>
      </w:pPr>
      <w:r>
        <w:rPr>
          <w:rFonts w:cs="Times New Roman" w:ascii="Times New Roman" w:hAnsi="Times New Roman"/>
        </w:rPr>
        <w:t xml:space="preserve">Нельзя никого упрашивать. Это ущерб для всей организации! </w:t>
      </w:r>
    </w:p>
    <w:p>
      <w:pPr>
        <w:pStyle w:val="Normal"/>
        <w:jc w:val="both"/>
        <w:rPr>
          <w:rFonts w:ascii="Times New Roman" w:hAnsi="Times New Roman" w:cs="Times New Roman"/>
        </w:rPr>
      </w:pPr>
      <w:r>
        <w:rPr>
          <w:rFonts w:cs="Times New Roman" w:ascii="Times New Roman" w:hAnsi="Times New Roman"/>
        </w:rPr>
        <w:t>Кочетков М. Ю.:</w:t>
      </w:r>
    </w:p>
    <w:p>
      <w:pPr>
        <w:pStyle w:val="Normal"/>
        <w:jc w:val="both"/>
        <w:rPr/>
      </w:pPr>
      <w:r>
        <w:rPr>
          <w:rFonts w:cs="Times New Roman" w:ascii="Times New Roman" w:hAnsi="Times New Roman"/>
        </w:rPr>
        <w:t>- Первого апреля, надеюсь, на сайте появится форма, адрес и контакты, куда можно будет прислать уже заявки. До 25 апреля решим по поводу проведения федеральных округов, и в связи с этим будут уже понятны даты проведения первенства России, чемпионата России. Еще небольшое добавление: пообщавшись с спортсменами, просят взрослые соревнования не проводить на большие праздники. Потому что желательно в это время выезжать на скалы, за границу. К примеру, ряд наших спортсменов участвуют в международном фестивале “</w:t>
      </w:r>
      <w:r>
        <w:rPr>
          <w:rFonts w:cs="Times New Roman" w:ascii="Times New Roman" w:hAnsi="Times New Roman"/>
          <w:lang w:val="en-US"/>
        </w:rPr>
        <w:t>Mellobloko</w:t>
      </w:r>
      <w:r>
        <w:rPr>
          <w:rFonts w:cs="Times New Roman" w:ascii="Times New Roman" w:hAnsi="Times New Roman"/>
        </w:rPr>
        <w:t>”, некоторые заняли призовые места. Поэтому пришлось менять регламент на чемпионате России, сделать более подходящие сроки.</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xml:space="preserve">- Поставили боулдеринг перед трудностью, и для трудности это очень не подходит. </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В конечном итоге это право организаторов. Там было много вопросов. Я попытался со своей стороны повлиять, и кое-что удалось, а кое-что нет. И этот вопрос оказался принципиальным. Но если бы вы видели то, что предлагалось вначале, вы бы понимали, насколько существующий вариант отличается в положительную сторону от того, который предлагался. Он кардинально отличается. Осталось только одно, чего я просил: поставить боулдеринг из начала в конце, на это они не пошли. Мы, конечно, можем говорить, что больше не будем у вас проводить. Если мы уже заговорили о чемпионате России, тогда информационное сообщение такое: я позавчера задал несколько вопросов проводящей организации, и вчера получил на них ответы. Первое – это касается квоты. То, что написано в положении, допускает разночтения. Решение об этом принято, оно должно появиться на сайте сегодня-завтра. Там есть 2 пункта, 1 – это 6 человек – квота от региона, 2 – что вне квоты допускаются 30 человек по рейтингу. Квота от регионов – 6 человек в разных видах, то есть, люди могут быть разные. В каждом виде квота – 6 человек. Но люди это могут быть разные. Вне квоты допускаются по рейтингу спортсмены только в том виде, в котором они в рейтинге. Вот если он в трудности входит в тридцатку, то, значит, в трудности он выступает вне квоты. А если он хочет выступать еще и в боулдеринге, то он занимает квоту. Ответ по эталону – эталона не будет. Организаторы не имеют возможности поставить эталонную стенку. По поводу заявок: организаторы соревнований предупреждают о том, что сроки заявок, указанные, должны выполняться. Если эти сроки заявок не будут выполняться, соответственно, спортсмены не будут допускаться к соревнованиям. То есть тут сроки будут не как на первенстве России: сначала срок перенесли (мне стали говорить, что где-то чего-то не прочитали, еще чего-то, я посмотрел, действительно, можно было не прочитать, если очень захотеть), после этого было общение с отдельными федерациями по принципу такому: жилье забронировали, анна соревнования не заявились. Начали выяснять: забыли или еще что-то. Так у нас все сдвигалось. Конечно, в итоге всех допустили, а правильно это или нет – я не знаю. Скорее, неправильно. Пока так действовать, как мы, так оно все и будет. Александр Ефимович Пиратинский вчера просил предупредить всех, что они будут четко соблюдать регламент соревнований и регламент заявок на соревнования, вообще весь регламент. Как стоит на сайте – будьте добры, успейте, пожалуйста, заявиться. Если вы не успели, ваши спортсмены эти соревнования пропустят. Это абсолютное право организаторов воспользоваться регламентом. Следующий вопрос – вопрос бронирования. Вчера достигнута договоренность о бронировании мест для всех участников соревнований в одной гостинице с хорошими условиями по льготной цене. Это гостиница Свердловск, которая находится недалеко от вокзала. Говорят, что там очень хорошие условия, душ и туалет в каждом номере, единственное, что большие двухместные номера будут использоваться как трех- и четырехместные. То есть, будут стоять там раскладушки. Но цена за одно место будет 450 рублей, что более чем в 2 раза ниже, чем в других местах. Одноместный номер будет стоить 1100, а место в двухместном номере – 700 рублей. При этом они требуют только одного. 12 апреля заканчиваются заявки на соревнования, а гостиница сказала – 20 апреля окончательные заявки. На тех спортсменов, на кого будут забронированы места до 20 апреля, нужно будет заплатить бронь за одни сутки, если спортсмен не приехал. При этом те, которые приедут, бронь оплачивать не будут.</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Транспорт обещают? Зал расположен далеко.</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Я получил ответы только на те вопросы, которые задавали.</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Для офицеров, которые берут допинг-пробы, нужно, чтобы финалы проходили в 2-3 дня, и сначала Александр Ефимович так и планировал. Это важно и для спонсоров, и для приглашенных. Когда вы будете планировать соревнования, старайтесь сделать так, чтобы это было удобно, чтобы финалы были в определенные сроки.</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pPr>
      <w:r>
        <w:rPr>
          <w:rFonts w:cs="Times New Roman" w:ascii="Times New Roman" w:hAnsi="Times New Roman"/>
        </w:rPr>
        <w:t>- К чему это приводило: спортсмены, поучаствовавшие на трудность, должны были участвовать в первый день соревнований в квалификации, а в финале – в предпоследний день соревнований. То есть, три дня они должны были ждать после квалификации своей очереди. Если они выступают в трех видах, то это весьма неудобно.</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pPr>
      <w:r>
        <w:rPr>
          <w:rFonts w:cs="Times New Roman" w:ascii="Times New Roman" w:hAnsi="Times New Roman"/>
        </w:rPr>
        <w:t xml:space="preserve">- Если мы хотим продукт продавать, как мы говорим, то мы должны привлекать журналистов, спонсоров. Призеры обязательно должны подвергаться допинг-контролю. 7 человек у нас подчиняются международному контроль </w:t>
      </w:r>
      <w:r>
        <w:rPr>
          <w:rFonts w:cs="Times New Roman" w:ascii="Times New Roman" w:hAnsi="Times New Roman"/>
          <w:lang w:val="en-US"/>
        </w:rPr>
        <w:t>WA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xml:space="preserve">- А много стран на национальных соревнованиях проводят допинг-контроль? </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xml:space="preserve">- Я думаю, что нет. Потому что это дорогое удовольствие. Стран 5. Это добавляет престижа. </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Как выходят другие страны из положения?</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Мы можем формально написать, что проводим, многие так и делают. Допинг-пробы делает лаборатория, которая сообщает в международную федерацию.</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Допинг-проб боулдерингистов не будет – это хорошо или плохо?</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В основном, боулдерингисты находятся в постоянном мониторинге, потому что там чемпионы мира, они и так стоят на постоянном мониторинге.</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Если мы нормальная, полноценная федерация, мы должны это делать. Это требование международное.</w:t>
      </w:r>
    </w:p>
    <w:p>
      <w:pPr>
        <w:pStyle w:val="Normal"/>
        <w:jc w:val="both"/>
        <w:rPr>
          <w:rFonts w:ascii="Times New Roman" w:hAnsi="Times New Roman" w:cs="Times New Roman"/>
        </w:rPr>
      </w:pPr>
      <w:r>
        <w:rPr>
          <w:rFonts w:cs="Times New Roman" w:ascii="Times New Roman" w:hAnsi="Times New Roman"/>
        </w:rPr>
        <w:t>Скурлатов Ю. И.:</w:t>
      </w:r>
    </w:p>
    <w:p>
      <w:pPr>
        <w:pStyle w:val="Normal"/>
        <w:jc w:val="both"/>
        <w:rPr>
          <w:rFonts w:ascii="Times New Roman" w:hAnsi="Times New Roman" w:cs="Times New Roman"/>
        </w:rPr>
      </w:pPr>
      <w:r>
        <w:rPr>
          <w:rFonts w:cs="Times New Roman" w:ascii="Times New Roman" w:hAnsi="Times New Roman"/>
        </w:rPr>
        <w:t xml:space="preserve">- Хочу добавить. При формировании календарных планов, ориентируйтесь, пожалуйста, на международный календарь. По линии Минспорта можно финансировать чемпионаты России, первенства России и кубок России. Мы хотим, чтобы больше было всероссийских соревнований. Поскольку у нас три дисциплины, можно договариваться, чтобы проводили отдельно кубок по трудности, кубок по боулдерингу, разбить по регионам. Потому что под каждый кубок можно получить финансирование на аренду скалодрома. </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Если есть три организации, которые хотят провести кубок России, то можно его разделить. А если одна – то все ей и оставить. Потому что всероссийские соревнования не финансируются.</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Даже есть пожелание: давайте проводить кубок России в одном из видов в том регионе, который проводит все три. А то кто-то заявит – я хочу провести кубок России по боулдерингу и все. Тогда, извините. Проводите всероссийские соревнования по боулдерингу. А если вы хотите получить финансирование от министерства, пожалуйста, проводите все три ви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суждение в зале по поводу разбиения кубка на несколько этапов.</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Мы отменили проведение кубка в несколько этапов не по причине финансирования, о по причине выполнения разрядов. В новых разрядных требованиях эта причина отпала, поэтому мы имеем возможность вернуться. Но мы это узнали тогда, когда календарь на 2010 году уже был сформирован, но 2011 году никто не мешает проводить этапы кубка. Другое дело, будет ли министерство финансировать этапы кубка? Надо обсуждать.</w:t>
      </w:r>
    </w:p>
    <w:p>
      <w:pPr>
        <w:pStyle w:val="Normal"/>
        <w:jc w:val="both"/>
        <w:rPr>
          <w:rFonts w:ascii="Times New Roman" w:hAnsi="Times New Roman" w:cs="Times New Roman"/>
        </w:rPr>
      </w:pPr>
      <w:r>
        <w:rPr>
          <w:rFonts w:cs="Times New Roman" w:ascii="Times New Roman" w:hAnsi="Times New Roman"/>
        </w:rPr>
        <w:t>Ответ из зала:</w:t>
      </w:r>
    </w:p>
    <w:p>
      <w:pPr>
        <w:pStyle w:val="Normal"/>
        <w:jc w:val="both"/>
        <w:rPr>
          <w:rFonts w:ascii="Times New Roman" w:hAnsi="Times New Roman" w:cs="Times New Roman"/>
        </w:rPr>
      </w:pPr>
      <w:r>
        <w:rPr>
          <w:rFonts w:cs="Times New Roman" w:ascii="Times New Roman" w:hAnsi="Times New Roman"/>
        </w:rPr>
        <w:t>- В спортшколах не считают этапы кубка за кубок. Только суммарный.</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Поэтому это вопрос, который надо обсуждать.</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xml:space="preserve">- Зачем это долго обсуждать? И так понятно, что все поддерживают. Отвечает за все Михаил. Поэтому надо к нему развернуться, это его информация и флаг ему в руки. </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У меня предложение еще этот вопрос задать спортсменам. Если статус соревнований чемпионат, первенство, то соответственно спортсмены подгоняют под это свою форму. То есть если мы начнем разделять, чтобы разделять финансирование, не факт, что спортсмены будут согласны с этим.</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Предлагаю провести черту под этим вопросом. Михаил разберется, и сделает в следующий раз, когда соберемся, предложение по этому вопрос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Вопрос по ноябрю, детским соревнованиям. Официально нет никакой информации. Когда сроки появятся?</w:t>
      </w:r>
    </w:p>
    <w:p>
      <w:pPr>
        <w:pStyle w:val="Normal"/>
        <w:jc w:val="both"/>
        <w:rPr>
          <w:rFonts w:ascii="Times New Roman" w:hAnsi="Times New Roman" w:cs="Times New Roman"/>
        </w:rPr>
      </w:pPr>
      <w:r>
        <w:rPr>
          <w:rFonts w:cs="Times New Roman" w:ascii="Times New Roman" w:hAnsi="Times New Roman"/>
        </w:rPr>
        <w:t>Кочетков М. Ю.:</w:t>
      </w:r>
    </w:p>
    <w:p>
      <w:pPr>
        <w:pStyle w:val="Normal"/>
        <w:jc w:val="both"/>
        <w:rPr>
          <w:rFonts w:ascii="Times New Roman" w:hAnsi="Times New Roman" w:cs="Times New Roman"/>
        </w:rPr>
      </w:pPr>
      <w:r>
        <w:rPr>
          <w:rFonts w:cs="Times New Roman" w:ascii="Times New Roman" w:hAnsi="Times New Roman"/>
        </w:rPr>
        <w:t>- Разговаривали с Шабалиной, она подтвердила, что она готова, все стоит уже на сайте.</w:t>
      </w:r>
    </w:p>
    <w:p>
      <w:pPr>
        <w:pStyle w:val="Normal"/>
        <w:jc w:val="both"/>
        <w:rPr>
          <w:rFonts w:ascii="Times New Roman" w:hAnsi="Times New Roman" w:cs="Times New Roman"/>
        </w:rPr>
      </w:pPr>
      <w:r>
        <w:rPr>
          <w:rFonts w:cs="Times New Roman" w:ascii="Times New Roman" w:hAnsi="Times New Roman"/>
        </w:rPr>
        <w:t>Федченко М. Э.:</w:t>
      </w:r>
    </w:p>
    <w:p>
      <w:pPr>
        <w:pStyle w:val="Normal"/>
        <w:jc w:val="both"/>
        <w:rPr>
          <w:rFonts w:ascii="Times New Roman" w:hAnsi="Times New Roman" w:cs="Times New Roman"/>
        </w:rPr>
      </w:pPr>
      <w:r>
        <w:rPr>
          <w:rFonts w:cs="Times New Roman" w:ascii="Times New Roman" w:hAnsi="Times New Roman"/>
        </w:rPr>
        <w:t>- Хабаровск очень просил объявить, что они хотят провести нормальные соревнования, и готовы компенсировать часть проезда ведущим спортсменам. Вся информация есть на сайте. Я хочу обратить на это ваше внимание, если кто-то не знает, что Хабаровск ждет спортсменов и готов им это компенсировать.</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В этой информации есть одна фраза. Я задал вопрос, но пока на него ответа не получил. Речь идет о проведении российских соревнований, и проведении там, куда не всякий может приехать. И ограничение спортсменов финансированием, это фактически выбор спортсменов, которых там хотят видеть. А соревнования всероссийские. И написано: любому спортсмену может быть отказано без объяснения причин. Вы присылайте свои заявки, мы кого-то удовлетворим, а кого-то не удовлетворим. И причин при этом – подчеркнуто – мы объяснять не будем. Если бы это были региональные, коммерческие соревнования – это было бы нормально, но поскольку это всероссийские соревнования, тогда не совсем понятно.</w:t>
      </w:r>
    </w:p>
    <w:p>
      <w:pPr>
        <w:pStyle w:val="Normal"/>
        <w:jc w:val="both"/>
        <w:rPr>
          <w:rFonts w:ascii="Times New Roman" w:hAnsi="Times New Roman" w:cs="Times New Roman"/>
        </w:rPr>
      </w:pPr>
      <w:r>
        <w:rPr>
          <w:rFonts w:cs="Times New Roman" w:ascii="Times New Roman" w:hAnsi="Times New Roman"/>
        </w:rPr>
        <w:t>Сигов С. И.:</w:t>
      </w:r>
    </w:p>
    <w:p>
      <w:pPr>
        <w:pStyle w:val="Normal"/>
        <w:jc w:val="both"/>
        <w:rPr>
          <w:rFonts w:ascii="Times New Roman" w:hAnsi="Times New Roman" w:cs="Times New Roman"/>
        </w:rPr>
      </w:pPr>
      <w:r>
        <w:rPr>
          <w:rFonts w:cs="Times New Roman" w:ascii="Times New Roman" w:hAnsi="Times New Roman"/>
        </w:rPr>
        <w:t xml:space="preserve">- Он объяснял это так: сказано будет только тогда, когда будет превышена квота, сколько они смогут оплатить. То есть, условно, они могут оплатить 15 человек. А если заявятся 20, как они будут должны поступить? </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Опять идет коллективное обсуждение, есть Михаил, это его вопрос. Я предлагаю урегулировать нашу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Есть еще три вопроса, которые мы можем еще обсудить.</w:t>
      </w:r>
    </w:p>
    <w:p>
      <w:pPr>
        <w:pStyle w:val="Normal"/>
        <w:jc w:val="both"/>
        <w:rPr>
          <w:rFonts w:ascii="Times New Roman" w:hAnsi="Times New Roman" w:cs="Times New Roman"/>
          <w:color w:val="00FF00"/>
        </w:rPr>
      </w:pPr>
      <w:r>
        <w:rPr>
          <w:rFonts w:cs="Times New Roman" w:ascii="Times New Roman" w:hAnsi="Times New Roman"/>
        </w:rPr>
        <w:t>Первый вопрос – информация по строительству скалодромов по федеральной программе, второй вопрос – по индивидуальному членству и третий вопрос – это бюджет. Я готов дать информацию о том, какими средствами мы располагаем, какие у нас есть проблемы, как бы сделать финансовый отчет, чтобы вы понимали. У нас есть определенные проблемы, определенные пожелания. Оставлять все три вопроса? На это потребуется еще 30 минут.</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Дмитрий Анатольевич, принимайте руководство в свои ру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pPr>
      <w:r>
        <w:rPr>
          <w:rFonts w:cs="Times New Roman" w:ascii="Times New Roman" w:hAnsi="Times New Roman"/>
        </w:rPr>
        <w:t>- Информация по скалодромам. В прошлом году за счет федеральных средств по федеральной целевой программе было построено пять скалодромов. Единая Россия финансировала: два в Калининграде, один в Воронежской области, Краснодар и Татарстан. Процесс был построен так: Единая Россия выбрала из регионов сама места, где им удобнее было строить, это был эксперимент, были выделены средства порядка 1200000 рублей на каждый скалодром, разработан по сути дела эталонный вариант, хотя он потом модернизировался под каждый конкретный спортивный объект, и он был спущен сверху. То есть, просто позвонили в спорткомитет и сказали: вот у вас в этом году будет построен скалодром такой-то площади. И они там начали бегать, искать, место. Где-то это прошло нормально – где нормально развито скалолазание, где с руководством налажен контакт, где-то не все гладко получилось. В Татарстане построили непонятно где, в городе, где нет вообще скалолазания. До сих пор, например, в Краснодаре скалодром не запущен, он стоит на каком-то стадионе, и к нему доступа нет. Во время этого мы стали запрашивать заявки от регионов на строительство подобных скалодромов во всех регионах России. Их порядка сорока пришло уже. Но программу прикрыли. Помешали юридические вопросы. В этом году официальный ответ, что скалодромов по этой программе строиться не будет. Но ваши письма от регионов на них произвели впечатление, и хотя они отвечают, что такая программа больше не существует, они будут стараться на следующий год пробить это. Поскольку спрос на скалодромы действительно есть, желание есть, и они не могут просто игнорировать заявки, тем более, что они идут все через Министерство спорта. Параллельно с этим существуют другая федеральная целевая программа, по которой выделяются квоты на регионы, выделается финансирование, а что, какое оборудование покупать, что строить – уже решает регион. Это другая идея. В этом году у нас информации до конца нет, мы предполагали, что в марте она уже появится. Как только появится информация, нам будет известно, в каком регионе (это будет определено, на какие регионы выделяются эти средства), и мы можем помочь. Мы должны быть уверены, что в этом регионе,  построят именно скалодром, а не купят, например, татами или еще что-нибудь. Тут важна связь именно с руководством спорткомитетов, руководства регионов, чтобы заручиться их поддержкой, что они на эти деньги построят именно скалодром. Тогда в этом случае есть шансы на успех. Поэтому те регионы, которые уверены в том, что они договорятся со своим руководством, что будет построен скалодром, вы, пожалуйста, сообщите эту информацию, мы тогда будем вас иметь в виду, что у вас есть связь с руководством и есть помещение, где строить этот скалодром. Пока технология тоже для нас неизвестна, но, тем не менее, пробовать можем. На международной конференции это был один из главных вопросов: самым главном двигателем скалолазания во всем мире является материальная база. Первое – это люди, а следующее – это скалодромы. Даже если вы написали письма и получили отказ, они идут в копилку и помогают нам работать. Если есть помещение, пишите письма. Пускай они приходят к нам, на мое имя, и в Министерство. В принципе, процесс сдвинется. На самом деле, у нас в России строится порядка 30 скалодромов в год, а реально еще больше.</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Кто определяет, где строить?</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Пока это было отдано на откуп Единой России. То есть, они сказали, в этом регионе мы ставим, а в этом нет. Когда отработаем технологию, мы, естественно, будем на это влиять.</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От кого должны быть письма?</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От спорткомитета, от мэра, от губернатора, то есть, чем выше уровень, тем будет проще нам договориться. По той программе скалодром передавался муниципалитету, то есть здание  не может быть коммерческое и не может быть федерального подчинения. Институты, например, федеральный, не подходят. Может быть, по другим программам что-то изменится. Но по той не проходило.</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На Коллегии Минспорттуризма было сказано, что есть федеральная целевая программа по строительству спортивных объектов. Зайдите на сайт Министерства, посмотрите.</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pPr>
      <w:r>
        <w:rPr>
          <w:rFonts w:cs="Times New Roman" w:ascii="Times New Roman" w:hAnsi="Times New Roman"/>
        </w:rPr>
        <w:t>- Строительство ФОКов раньше осуществлялось 50% на 50%, и многие, особенно дотационные регионы это не устраивало, а сейчас на Коллегии Мутко сказал, что они будут финансировать некоторые регионы до 95%. По этой программе строятся ФОКи, и на Москву это не распространяется. У Москвы совсем другой бюджет, и деньги на нее федеральные структуры не выделяют никог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Нет вопросов? Тогда про бюджет ФСР.</w:t>
      </w:r>
    </w:p>
    <w:p>
      <w:pPr>
        <w:pStyle w:val="Normal"/>
        <w:jc w:val="both"/>
        <w:rPr/>
      </w:pPr>
      <w:r>
        <w:rPr>
          <w:rFonts w:cs="Times New Roman" w:ascii="Times New Roman" w:hAnsi="Times New Roman"/>
        </w:rPr>
        <w:t>(Таблица на экране).</w:t>
      </w:r>
      <w:r>
        <w:rPr>
          <w:rFonts w:cs="Times New Roman" w:ascii="Times New Roman" w:hAnsi="Times New Roman"/>
          <w:color w:val="FF0000"/>
        </w:rPr>
        <w:t xml:space="preserve"> </w:t>
      </w:r>
      <w:r>
        <w:rPr>
          <w:rFonts w:cs="Times New Roman" w:ascii="Times New Roman" w:hAnsi="Times New Roman"/>
        </w:rPr>
        <w:t xml:space="preserve">Вот эта статья – это все деньги, которые идут в федерацию через бухгалтерию ФСР. Здесь те, которые планировалась собрать, а здесь те, которые по факту. Голубым – это суммы, которые идут через нас транзитом, то есть мы не можем их использовать на какие-то другие вещи, они просто проходят мимо, мы их перечисляем. Сюда входит:  целевые взносы, которые выделяют спонсоры, есть пожертвования (они касаются взносов на проведение международных соревнований – кубка мира в Москве, Москва кладет на счет российской федерации, и они идут потом в международную, олимпийский комитет выдает нам деньги на оплату взноса в </w:t>
      </w:r>
      <w:r>
        <w:rPr>
          <w:rFonts w:cs="Times New Roman" w:ascii="Times New Roman" w:hAnsi="Times New Roman"/>
          <w:lang w:val="en-US"/>
        </w:rPr>
        <w:t>UIAA</w:t>
      </w:r>
      <w:r>
        <w:rPr>
          <w:rFonts w:cs="Times New Roman" w:ascii="Times New Roman" w:hAnsi="Times New Roman"/>
        </w:rPr>
        <w:t xml:space="preserve">, и дальше идут лицензии, участие в международных соревнованиях; невыясненные – это те же самые взносы, но было неправильное назначение платежа), есть доходная часть (ушла у нас на организацию курсов инструкторов, мы пока на них не зарабатываем, мы их получаем и тратим на их же проведение); рекламные услуги (это то, что мы заработали, за размещение рекламы). Оборот по членским взносам растет, у нас достаточно много новых членов. И это единственная, по сути дела, сумма, которая, вместе с участием во всероссийских взрослых соревнованиях, может идти на свои нужды. Все остальное идет через нас по сути транзитом. </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А что за цифры планируемые?</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xml:space="preserve">- Это сумма, которую мы планировали собрать по членским взносам, но по каким-то причинам регионы не заплатили. Некоторые просто отказались, некоторые написали письмо с просьбой простить им этот взнос. Мы каких-то серьезных санкций не вводили. Приостанавливали членство регионов, которые не платили вообще. Пока мы достаточно лояльно относимся. Если регион не платит, мы с ним начинаем диалог. Перед конференцией мы вообще всех простили.  </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pPr>
      <w:r>
        <w:rPr>
          <w:rFonts w:cs="Times New Roman" w:ascii="Times New Roman" w:hAnsi="Times New Roman"/>
        </w:rPr>
        <w:t>- Смотрим ниже. Вот это – государственные деньги, которые закладываются в Министерстве. Это суммы, которые были перечислены на проведение отдельных мероприятий. Отдельно хочу остановиться на этой сумме УТС. Поскольку очень тяжело провести УТС по тем нормам, которые приведены в Министерстве. То же самое и проведению соревнований, но там у нас есть выход – аренда скалодрома, на которую мы тратим всю сумму. Здесь по сути делам то же самое. Кто был на сборах, и питание, и проживание, и сауна, и бассейн -  на это все Министерство деньги не выделяет. Замучаешься отчитываться и подбирать организации, которые это будут предоставлять. Мы эту сумму закладываем в аренду скалодрома, и потом приходится договариваться с организациями и оплачивать расходы из других источников</w:t>
      </w:r>
      <w:r>
        <w:rPr>
          <w:rFonts w:cs="Times New Roman" w:ascii="Times New Roman" w:hAnsi="Times New Roman"/>
          <w:color w:val="FF0000"/>
        </w:rPr>
        <w:t>.</w:t>
      </w:r>
      <w:r>
        <w:rPr>
          <w:rFonts w:cs="Times New Roman" w:ascii="Times New Roman" w:hAnsi="Times New Roman"/>
        </w:rPr>
        <w:t xml:space="preserve"> Часть этих денег,  было потрачено на зарубежный сбор, официально оплатили только билеты, все остальное пришлось выдать из других источников.  Часть денег, например, попросили направить на первенство, то есть мы уже разбрасывали в зависимости от того, что требовалось.</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Просто там, где нам было удобно – проживание в ДДСе, питание в столовой, не оказалось соответствующих бумаг, поэтому стали придумывать разные варианты.</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pPr>
      <w:r>
        <w:rPr>
          <w:rFonts w:cs="Times New Roman" w:ascii="Times New Roman" w:hAnsi="Times New Roman"/>
        </w:rPr>
        <w:t xml:space="preserve">- Пока у нас нет базы одной, которая бы все обеспечила, приходится придумывать такие  выходы. Сейчас большие шансы, если появится база в Краснодарском края, в Орленке, то будет легче. Там все есть: и проживание, и питание, и скалодром, и все остально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чков Д. А.:</w:t>
      </w:r>
    </w:p>
    <w:p>
      <w:pPr>
        <w:pStyle w:val="Normal"/>
        <w:jc w:val="both"/>
        <w:rPr/>
      </w:pPr>
      <w:r>
        <w:rPr>
          <w:rFonts w:cs="Times New Roman" w:ascii="Times New Roman" w:hAnsi="Times New Roman"/>
        </w:rPr>
        <w:t xml:space="preserve">Следующее. Другие источники финансирования – это спонсорские деньги. В прошлом году </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Fox</w:t>
      </w:r>
      <w:r>
        <w:rPr>
          <w:rFonts w:cs="Times New Roman" w:ascii="Times New Roman" w:hAnsi="Times New Roman"/>
        </w:rPr>
        <w:t xml:space="preserve"> выделял средства+ </w:t>
      </w:r>
      <w:r>
        <w:rPr>
          <w:rFonts w:cs="Times New Roman" w:ascii="Times New Roman" w:hAnsi="Times New Roman"/>
          <w:lang w:val="en-US"/>
        </w:rPr>
        <w:t>Walltopia</w:t>
      </w:r>
      <w:r>
        <w:rPr>
          <w:rFonts w:cs="Times New Roman" w:ascii="Times New Roman" w:hAnsi="Times New Roman"/>
        </w:rPr>
        <w:t>, в связи с тем, что они строили вот эти скалодромы, мы им помогали, они нам предоставили, подарили в качестве спонсорского взноса эталонную стенку, которую пришлось продать, чтобы получить средства для ФСР. Продали мы ее в КС ДДС, при условии, что на ней будут проводиться сборы. Если, кстати, кто-то хочет купить ее, мы можем продать ее за 400 000 рублей. Стенка высотой 15 метров, шириной 6 м, с двумя комплектами зацепок, только без крепежа. Вот эти деньги – это те, которые нам не хватило в прошлом году, чтобы нормально существовать. Соответственно, пришлось занять эту сумму денег на неопределенный срок. Еще есть статья, которая плохо оценивается, но ее все-таки можно как-то попытаться выразить в деньгах. Это бартер. То есть, например, предоставляется снаряжение, это какая-то полиграфия, которая печатается, железо, призы – то, что мы на соревнованиях тратим, какие-то подарки, подарочные сертификаты.  Значит, в этом году денег, которые можно собрать по плану, явно не хватает. По моим подсчетам сейчас, когда работников и работы прибавилось, нам потребуется 8 500 000, а чтобы вообще нормально федерация существовала, работала, чтобы нормальный офис в олимпийском комитете организовать, что мы до сих пор не можем сделать, надо порядка 15 000 000. Это чтобы как-то финансировать всероссийские соревнования, лидеров сборной на все международные соревнования, оплата командировочных расходов членов правления ФСР и работников ФСР. Пока у нас в федерации работают за зарплату: бухгалтер, исполнительный директор, ответственный секретарь, веб-мастер за копейки и пресс-секретарь.  Все остальные работают бесплатно. Вот если вы посмотрите в правый столбик таблицы– это то, что официально проходит по бухгалтерии.  Вот эта сумма общая, которая потрачена на заработную плату; налоги. То, что у нас нового появилось: теперь мы платим эту сумму в год – это техобслуживание нашего помещения в Олимпийском комитете, порядка 30000 руб. Вот эта сумма – наши долги перед международной федерацией, это еще за 2008 г.</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А откуда это взялось?</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xml:space="preserve">- Долг появился в связи с тем, что у нас очень много спортсменов (это пожелание, учтите, пожалуйста, на будущее), заявляясь на международные соревнования, не платили взнос. Соответственно, несмотря на то, что нам два раза в году приходится оплачивать взнос – в середине и в конце года, вы оплачивали взнос – курс был 33, а к концу года он стал 45. Эта разница сильно нас подкосила, мы не смогли выплатить этот долг, ну и плюс просто денег не хватило, наполовину был просто перерасход средств. В прошлом году это вроде как нормализовалось. Нам конечно, чем быстрее мы выплатим, тем проще, потому что рубль может в любой момент упасть. У нас сейчас общий долг перед международной федерацией достаточно приличный. Примерно мы должны 1 000 000 рублей. Правда, из них треть – это взнос за проведение кубка мира, который должна Москва, а не долг спортсменов. Когда я был на заседании в Бали, я обещал, что эту проблему за этот год мы решим. Потому что понятно, что мы некрасиво и бледно выглядим в лице международной общественности. </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Почему такая маленькая сумма допинг-контроля? Ведь это должно быть дорогое удовольствие.</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Это заслуга Армена Владимировича. Эта сумма очень небольшая, на проживание, подарки и прочее.</w:t>
      </w:r>
    </w:p>
    <w:p>
      <w:pPr>
        <w:pStyle w:val="Normal"/>
        <w:jc w:val="both"/>
        <w:rPr>
          <w:rFonts w:ascii="Times New Roman" w:hAnsi="Times New Roman" w:cs="Times New Roman"/>
        </w:rPr>
      </w:pPr>
      <w:r>
        <w:rPr>
          <w:rFonts w:cs="Times New Roman" w:ascii="Times New Roman" w:hAnsi="Times New Roman"/>
        </w:rPr>
        <w:t>Тер-Минасян А. В.:</w:t>
      </w:r>
    </w:p>
    <w:p>
      <w:pPr>
        <w:pStyle w:val="Normal"/>
        <w:jc w:val="both"/>
        <w:rPr>
          <w:rFonts w:ascii="Times New Roman" w:hAnsi="Times New Roman" w:cs="Times New Roman"/>
        </w:rPr>
      </w:pPr>
      <w:r>
        <w:rPr>
          <w:rFonts w:cs="Times New Roman" w:ascii="Times New Roman" w:hAnsi="Times New Roman"/>
        </w:rPr>
        <w:t>- Еще можно добавить, что на УТС были выделены медикаменты, которые были розданы спортсменам с рекомендац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xml:space="preserve">- На самом деле, ситуация такая, что спонсоры дают денег очень мало, мы пытаемся это увеличить, но все предпосылки к тому, что мы должны научится зарабатывать деньги сами. Это и возможно. Я привлекаю средства займа, потому что уверен, что мы рано или поздно их отдадим, удастся их компенсировать, и я верю, что мы к этому движемся. Сейчас кризис, тяжело. Сейчас один из вариантов, который мы можем реализовать – это вариант индивидуального членства. Вопрос давно муссируется, мы давно о нем говорим, на самом деле идея основная такая, чтобы в параллели с той системой, которая у нас сейчас есть, начать тестировать вариант индивидуального членства. Чтобы потом, возможно, отойти от существующей системы. Преимущества какие: мы получим точное представление о количестве людей, заинтересованных в федерации, в регионах, и второе – финансовое. В данном случае, все региональные федерации платят региональный взнос, который сейчас составляет 14000 рублей. Региональные члены все являются членами региональной федерации, но они платят взнос в Федерацию скалолазания России. То есть, мы делегируем полномочия (это в уставе прописано) по приему в члены через региональные отделения. То есть, допустим, возьмем 700 рублей – годовой взнос индивидуального члена. Вы можете взять список из 40 человек и написать, что они будут автоматически членами федерации. Поскольку половина взноса возвращаться будет к вам в регион. </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А индивидуальные члены не могут напрямую вступить в Федерацию?</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Предлагается вариант, что нет. Потому что в этом случае по Уставу это невозможно.</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А какая выгода при этом региональной федерации? Это совершенно невыгодно, потому что половина взноса, которая уходила в региональную федерацию, просто напросто уходит в российскую. А региональная федерация продолжает платить тот же самый членский взнос.</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Объясню идею. Сколько у вас сейчас членов? Допустим, 100 членов федерации. Они платят взнос 700 рублей.  Они становятся членами ФСР. Пока на данный момент они никак не зарегистрированы в Федерации скалолазания России.</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Получается некоторое противопоставление региональной федерации и Федерации скалолазания России. Это заведомо какой-то конфликт в регионе. Кроме как собрать больше денег, какой смысл?</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Во-первых, мы, как организация всероссийская, будем иметь понимание, сколько членов в каком регионе. Каждый будет иметь удостоверение. Смысл в том, чтобы создать реестр членов Федерации скалолазания России. Его нет. Вот возьмем 10 регионов по 100 или 1000 человек. Мы берем из заявления и предоставляем в министерство данные. У нас есть официальная информация, что есть 10000 членов федерации.</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На самом деле, две задачи: первая – чтобы узнать количество членов, потому что все они напишут заявления, а вторая часть – это деньги. Поддержать Федерацию скалолазания России. Речь не идет о том, чтобы отнимать эти деньги у вас. Мы здесь сейчас собрались в открытую, разговариваем, обсуждаем эти вещи.</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Она уже должна знать, сколько у нас членов.</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Тогда надо принять решение о расформировании Федерации скалолазания России. Поскольку мы не знаем, и это нарушение.</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Региональная федерация платит коллективный членский взнос и еще взносы  индивидуальных членов. То есть, получается, что мы на члена нашей федерации работаем за в два раза меньшую сумму.</w:t>
      </w:r>
    </w:p>
    <w:p>
      <w:pPr>
        <w:pStyle w:val="Normal"/>
        <w:jc w:val="both"/>
        <w:rPr>
          <w:rFonts w:ascii="Times New Roman" w:hAnsi="Times New Roman" w:cs="Times New Roman"/>
        </w:rPr>
      </w:pPr>
      <w:r>
        <w:rPr>
          <w:rFonts w:cs="Times New Roman" w:ascii="Times New Roman" w:hAnsi="Times New Roman"/>
        </w:rPr>
        <w:t>Королев Б. А.:</w:t>
      </w:r>
    </w:p>
    <w:p>
      <w:pPr>
        <w:pStyle w:val="Normal"/>
        <w:jc w:val="both"/>
        <w:rPr>
          <w:rFonts w:ascii="Times New Roman" w:hAnsi="Times New Roman" w:cs="Times New Roman"/>
        </w:rPr>
      </w:pPr>
      <w:r>
        <w:rPr>
          <w:rFonts w:cs="Times New Roman" w:ascii="Times New Roman" w:hAnsi="Times New Roman"/>
        </w:rPr>
        <w:t>- Речь идет о том, что Федерация скалолазания России в целях решения этих двух задач, предлагает такой путь. Если вы говорите, что 100% членских взносов вы будете принимать у себя, договариваемся об этом. Мы, грубо говоря, обращаемся к вам с просьбой.</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Вот индивидуальный член, который не имеет практически отношения к региональной федерации. Если региональная федерация должна его полностью обслуживать, она должна получать взнос, по крайней мере, в размере таком, как платят ее члены. Для того, чтобы она выполняла все свои функции.</w:t>
      </w:r>
    </w:p>
    <w:p>
      <w:pPr>
        <w:pStyle w:val="Normal"/>
        <w:jc w:val="both"/>
        <w:rPr>
          <w:rFonts w:ascii="Times New Roman" w:hAnsi="Times New Roman" w:cs="Times New Roman"/>
        </w:rPr>
      </w:pPr>
      <w:r>
        <w:rPr>
          <w:rFonts w:cs="Times New Roman" w:ascii="Times New Roman" w:hAnsi="Times New Roman"/>
        </w:rPr>
        <w:t>Вопрос из зала:</w:t>
      </w:r>
    </w:p>
    <w:p>
      <w:pPr>
        <w:pStyle w:val="Normal"/>
        <w:jc w:val="both"/>
        <w:rPr>
          <w:rFonts w:ascii="Times New Roman" w:hAnsi="Times New Roman" w:cs="Times New Roman"/>
        </w:rPr>
      </w:pPr>
      <w:r>
        <w:rPr>
          <w:rFonts w:cs="Times New Roman" w:ascii="Times New Roman" w:hAnsi="Times New Roman"/>
        </w:rPr>
        <w:t>- Если вопрос упирается в деньги, может быть, просто поднять региональный взнос?</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pPr>
      <w:r>
        <w:rPr>
          <w:rFonts w:cs="Times New Roman" w:ascii="Times New Roman" w:hAnsi="Times New Roman"/>
        </w:rPr>
        <w:t xml:space="preserve">- Когда речь идет о регионе, который может платить 28000, как много регионов могут столько платить? Если есть зависимость от количества членов, то регион, как раз будет тогда платить в зависимости от своих членов. Если в регионе есть 500 человек – хорошо. Тогда получается, что он собирает взносы с 500 человек, приносит их в федерацию российскую, и себе получает больше. Маленький регион может и меньше членов. Можно, опять же, привязать вопрос формирования бюджета, как в </w:t>
      </w:r>
      <w:r>
        <w:rPr>
          <w:rFonts w:cs="Times New Roman" w:ascii="Times New Roman" w:hAnsi="Times New Roman"/>
          <w:lang w:val="en-US"/>
        </w:rPr>
        <w:t>UIAA</w:t>
      </w:r>
      <w:r>
        <w:rPr>
          <w:rFonts w:cs="Times New Roman" w:ascii="Times New Roman" w:hAnsi="Times New Roman"/>
        </w:rPr>
        <w:t xml:space="preserve">, и давать финансовые голоса регионам о том, чтобы решать бюджет следующего года. На это тоже можно пойти. Если регион приносит в ФСР 5 копеек, он голоса не имеет, или имеет голос 1. Регион, который приносит 10000, имеет большой финансовый голос и может сказать: а мы хотим, чтобы туда-то потратили деньги. Я считаю, что будет мотивация особенно у развивающихся регионов привлекать к членству в нашей федерации большего количества людей. Что на данный момент может привлечь, в принципе, вступить в нашу организацию: 1. спортсмены, выступают на российских соревнованиях, и сейчас также привязаны – являются членом организации, которая платит членский взнос, они платят одинарный, не являются – платят двойной; 2. фестивали, на которых могу выступать спортсмены, начинающие. Это услуга, которую мы можем продавать. Для членов будет одна сумма, для нечленов – другая. То же самое в оформлении документов. То же самое касается скалодромов, самое эффективное пока. То же самое – скидки у вас в регионе. Предоставлять скидки на свои региональные мероприятия. Это уже будет мотивация для каждого региона расширить диапазон услуг, привлечь к себе максимальное количество членов. </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xml:space="preserve">- Давайте не будет путать. Мы в свое время ввели стартовый взнос, достаточно резко подняв, для того, чтобы через стартовые взносы собирать часть взносов в федерацию. И если мы теперь скажем: вот вы участвуете, давайте за вас теперь еще и взнос будут платить, тогда мы делаем следующий шаг, не отменив предыдущий. Если в основу этого проекта будет положено нечто, что позволит сказать: это дает возможность собирать новые деньги, его поддержат. Если мы новых денег не получаем, тогда, конечно, поддержки не будет. </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Федерация должна опираться на массовый спорт. Либо мы вводим что-то новое, и тогда будут деньги, либо мы будем держаться за свое место, вот и все.</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xml:space="preserve">- У нас в Красноярске региональный взнос платит федерация. Когда мы заговорили об индивидуальных взносах, то все стали спрашивать: зачем я буду вступать к вам и платить вам взносы? Пусть те, кто едет, тот и платит. Теперь у нас те же люди будут платить: ИЧВ за международные соревнования, эти взносы, еще что-то там. То есть, получается, мы напрягаем только спортсмены. А любители скажут: а что вы нам дадите? У вас нет никаких скалодромов, где вы могли бы сказать: вы придите и тренируйтесь бесплатно. </w:t>
      </w:r>
    </w:p>
    <w:p>
      <w:pPr>
        <w:pStyle w:val="Normal"/>
        <w:jc w:val="both"/>
        <w:rPr>
          <w:rFonts w:ascii="Times New Roman" w:hAnsi="Times New Roman" w:cs="Times New Roman"/>
        </w:rPr>
      </w:pPr>
      <w:r>
        <w:rPr>
          <w:rFonts w:cs="Times New Roman" w:ascii="Times New Roman" w:hAnsi="Times New Roman"/>
        </w:rPr>
        <w:t>Бычков Д. А.:</w:t>
      </w:r>
    </w:p>
    <w:p>
      <w:pPr>
        <w:pStyle w:val="Normal"/>
        <w:jc w:val="both"/>
        <w:rPr>
          <w:rFonts w:ascii="Times New Roman" w:hAnsi="Times New Roman" w:cs="Times New Roman"/>
        </w:rPr>
      </w:pPr>
      <w:r>
        <w:rPr>
          <w:rFonts w:cs="Times New Roman" w:ascii="Times New Roman" w:hAnsi="Times New Roman"/>
        </w:rPr>
        <w:t>- Речь же не идет о том, чтобы немедленно перейти на эту систему. Те регионы, которые хотят этим воспользоваться, они воспользуются. Это не отменяет первый наш вариант, существующий, и вы точно также, заплатив региональный взнос, можете просто записать 40 человек ваших членов, участников соревнований, и на этом все закончится. Просто у вас появляется инструмент, который спущен сверху на вас, и вы говорите: «Вот, появилось индивидуальное членство. Хотите вступить в федерацию российскую? Хочешь выступать на наших региональных соревнованиях? Ты будешь членом нашей федерации, еще и членом российской. Хочешь выступить на фестивале?». Он посчитает, что он сейчас заплатит, и за один фестиваль все вернет, да еще и будет членов российской федерации. Эта структура действует, например в Германии. И имеет большой потенциал. Сейчас расширяется наша материальная база, мы на это делаем ставку. Насколько будет хорошо работать региональная федерация, насколько она сможет продать, преподать себя?</w:t>
      </w:r>
    </w:p>
    <w:p>
      <w:pPr>
        <w:pStyle w:val="Normal"/>
        <w:jc w:val="both"/>
        <w:rPr>
          <w:rFonts w:ascii="Times New Roman" w:hAnsi="Times New Roman" w:cs="Times New Roman"/>
        </w:rPr>
      </w:pPr>
      <w:r>
        <w:rPr>
          <w:rFonts w:cs="Times New Roman" w:ascii="Times New Roman" w:hAnsi="Times New Roman"/>
        </w:rPr>
        <w:t>Реплика из зала:</w:t>
      </w:r>
    </w:p>
    <w:p>
      <w:pPr>
        <w:pStyle w:val="Normal"/>
        <w:jc w:val="both"/>
        <w:rPr>
          <w:rFonts w:ascii="Times New Roman" w:hAnsi="Times New Roman" w:cs="Times New Roman"/>
        </w:rPr>
      </w:pPr>
      <w:r>
        <w:rPr>
          <w:rFonts w:cs="Times New Roman" w:ascii="Times New Roman" w:hAnsi="Times New Roman"/>
        </w:rPr>
        <w:t>- Самое главное, чтобы не было обязаловки.</w:t>
      </w:r>
    </w:p>
    <w:p>
      <w:pPr>
        <w:pStyle w:val="Normal"/>
        <w:jc w:val="both"/>
        <w:rPr>
          <w:rFonts w:ascii="Times New Roman" w:hAnsi="Times New Roman" w:cs="Times New Roman"/>
        </w:rPr>
      </w:pPr>
      <w:r>
        <w:rPr>
          <w:rFonts w:cs="Times New Roman" w:ascii="Times New Roman" w:hAnsi="Times New Roman"/>
        </w:rPr>
        <w:t>Бычков Б. А.:</w:t>
      </w:r>
    </w:p>
    <w:p>
      <w:pPr>
        <w:pStyle w:val="Normal"/>
        <w:jc w:val="both"/>
        <w:rPr>
          <w:rFonts w:ascii="Times New Roman" w:hAnsi="Times New Roman" w:cs="Times New Roman"/>
        </w:rPr>
      </w:pPr>
      <w:r>
        <w:rPr>
          <w:rFonts w:cs="Times New Roman" w:ascii="Times New Roman" w:hAnsi="Times New Roman"/>
        </w:rPr>
        <w:t>- Принципиально это одобряется? Предлагается пока тестовый вариант.</w:t>
      </w:r>
    </w:p>
    <w:p>
      <w:pPr>
        <w:pStyle w:val="Normal"/>
        <w:jc w:val="both"/>
        <w:rPr>
          <w:rFonts w:ascii="Times New Roman" w:hAnsi="Times New Roman" w:cs="Times New Roman"/>
        </w:rPr>
      </w:pPr>
      <w:r>
        <w:rPr>
          <w:rFonts w:cs="Times New Roman" w:ascii="Times New Roman" w:hAnsi="Times New Roman"/>
        </w:rPr>
        <w:t>Маламид В. М.:</w:t>
      </w:r>
    </w:p>
    <w:p>
      <w:pPr>
        <w:pStyle w:val="Normal"/>
        <w:jc w:val="both"/>
        <w:rPr>
          <w:rFonts w:ascii="Times New Roman" w:hAnsi="Times New Roman" w:cs="Times New Roman"/>
        </w:rPr>
      </w:pPr>
      <w:r>
        <w:rPr>
          <w:rFonts w:cs="Times New Roman" w:ascii="Times New Roman" w:hAnsi="Times New Roman"/>
        </w:rPr>
        <w:t>- Если индивидуальное членство вводится как возможность, почему бы и не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5z0">
    <w:name w:val="WW8Num5z0"/>
    <w:qFormat/>
    <w:rPr>
      <w:rFonts w:ascii="Arial" w:hAnsi="Arial" w:cs="Arial"/>
      <w:color w:val="000000"/>
      <w:sz w:val="28"/>
      <w:szCs w:val="28"/>
    </w:rPr>
  </w:style>
  <w:style w:type="character" w:styleId="1">
    <w:name w:val="Основной шрифт абзаца1"/>
    <w:qFormat/>
    <w:rPr/>
  </w:style>
  <w:style w:type="character" w:styleId="InternetLink">
    <w:name w:val="Hyperlink"/>
    <w:basedOn w:val="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21:00Z</dcterms:created>
  <dc:creator>user</dc:creator>
  <dc:description/>
  <cp:keywords/>
  <dc:language>en-US</dc:language>
  <cp:lastModifiedBy>user</cp:lastModifiedBy>
  <cp:lastPrinted>2010-04-08T13:10:00Z</cp:lastPrinted>
  <dcterms:modified xsi:type="dcterms:W3CDTF">2010-04-14T07:19:00Z</dcterms:modified>
  <cp:revision>4</cp:revision>
  <dc:subject/>
  <dc:title>Расширенное заседание правления</dc:title>
</cp:coreProperties>
</file>