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Normal"/>
              <w:rPr>
                <w:color w:val="000066"/>
              </w:rPr>
            </w:pPr>
            <w:r>
              <w:rPr>
                <w:color w:val="000066"/>
              </w:rPr>
              <w:t>Положение о молодёжном рейтинге скалолазов России.</w:t>
            </w:r>
          </w:p>
        </w:tc>
      </w:tr>
      <w:tr>
        <w:trPr/>
        <w:tc>
          <w:tcPr>
            <w:tcW w:w="9355" w:type="dxa"/>
            <w:tcBorders/>
            <w:shd w:fill="FFFFFF" w:val="clear"/>
            <w:vAlign w:val="center"/>
          </w:tcPr>
          <w:p>
            <w:pPr>
              <w:pStyle w:val="Normal"/>
              <w:rPr>
                <w:color w:val="000066"/>
              </w:rPr>
            </w:pPr>
            <w:r>
              <w:rPr>
                <w:color w:val="00006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355" w:type="dxa"/>
            <w:tcBorders/>
            <w:shd w:fill="FFFFFF" w:val="clear"/>
          </w:tcPr>
          <w:p>
            <w:pPr>
              <w:pStyle w:val="Normal"/>
              <w:spacing w:before="0" w:after="0"/>
              <w:rPr>
                <w:color w:val="000066"/>
              </w:rPr>
            </w:pPr>
            <w:r>
              <w:rPr>
                <w:color w:val="000066"/>
              </w:rPr>
              <w:t>Текущий молодежный рейтинг скалолазов России (в дальнейшем - рейтинг) ведётся отдельно по видам (трудность и скорость) и возрастным группам (юниоры и юниорки, старшие юноши и девушки, младшие юноши и девушки, подростки мальчики и девочки)</w:t>
            </w:r>
          </w:p>
          <w:p>
            <w:pPr>
              <w:pStyle w:val="Normal"/>
              <w:spacing w:before="280" w:after="280"/>
              <w:rPr>
                <w:color w:val="000066"/>
              </w:rPr>
            </w:pPr>
            <w:r>
              <w:rPr>
                <w:color w:val="000066"/>
              </w:rPr>
              <w:t xml:space="preserve">1. СОРЕВНОВАНИЯ, ПРИНИМАЕМЫЕ К ЗАЧЁТУ </w:t>
            </w:r>
          </w:p>
          <w:p>
            <w:pPr>
              <w:pStyle w:val="Normal"/>
              <w:spacing w:before="280" w:after="280"/>
              <w:rPr/>
            </w:pPr>
            <w:r>
              <w:rPr>
                <w:color w:val="000066"/>
              </w:rPr>
              <w:t>1.1. К зачёту в рейтинг принимаются следующие соревнования, проведенные в течение года до момента определения рейтинга:</w:t>
              <w:br/>
              <w:t>- молодежные чемпионаты Мира и этапы молодежного кубка Европы</w:t>
              <w:br/>
              <w:t>- первенства России и всероссийские юношеские соревнования (этапы молодежного кубка ФСР), проводящиеся не параллельно с взрослыми всероссийскими соревнованиями</w:t>
              <w:br/>
              <w:t>1.2. К зачету в рейтинг также принимаются баллы спортсмена, которые он имеет в текущем взрослом рейтинге в данном виде.</w:t>
            </w:r>
          </w:p>
          <w:p>
            <w:pPr>
              <w:pStyle w:val="Normal"/>
              <w:spacing w:before="280" w:after="280"/>
              <w:rPr>
                <w:color w:val="000066"/>
              </w:rPr>
            </w:pPr>
            <w:r>
              <w:rPr>
                <w:color w:val="000066"/>
              </w:rPr>
              <w:t>2. РЕЙТИНГОВЫЕ КОЭФФИЦИЕНТЫ СОРЕВНОВАНИЙ</w:t>
            </w:r>
          </w:p>
          <w:p>
            <w:pPr>
              <w:pStyle w:val="Normal"/>
              <w:spacing w:before="280" w:after="280"/>
              <w:rPr/>
            </w:pPr>
            <w:r>
              <w:rPr>
                <w:color w:val="000066"/>
              </w:rPr>
              <w:t>2.1. Рейтинговые коэффициенты молодежных чемпионатов Мира, Европы , первенств России и финалов молодежного кубка ФСР принимаются за 1.</w:t>
              <w:br/>
              <w:t>2.3. Рейтинговые коэффициенты всероссийских юношеских соревнований (этапов молодежного кубка ФСР, кроме финального), определяется (с точностью до 0,1) в каждом виде по формуле:</w:t>
              <w:br/>
              <w:t>Р=Р1/Ро</w:t>
              <w:br/>
              <w:t>где Р1 - сумма баллов рейтинга десяти участников данных соревнований, имеющих наивысшие баллы.</w:t>
              <w:br/>
              <w:t>Ро - сумма баллов рейтинга десяти спортсменов, имеющих наивысшие баллы.</w:t>
            </w:r>
          </w:p>
          <w:p>
            <w:pPr>
              <w:pStyle w:val="Normal"/>
              <w:spacing w:before="280" w:after="280"/>
              <w:rPr>
                <w:color w:val="000066"/>
              </w:rPr>
            </w:pPr>
            <w:r>
              <w:rPr>
                <w:color w:val="000066"/>
              </w:rPr>
              <w:t>3. ПОРЯДОК НАЧИСЛЕНИЯ БАЛЛОВ</w:t>
            </w:r>
          </w:p>
          <w:p>
            <w:pPr>
              <w:pStyle w:val="Normal"/>
              <w:spacing w:before="280" w:after="280"/>
              <w:rPr>
                <w:color w:val="000066"/>
              </w:rPr>
            </w:pPr>
            <w:r>
              <w:rPr>
                <w:color w:val="000066"/>
              </w:rPr>
              <w:t>3.1. В международных юношеских соревнованиях баллы начисляются за занятое место.</w:t>
              <w:br/>
              <w:t>3.2. В российских соревнованиях, учитываются места российских спортсменов, без учета результатов спортсменов других стран.</w:t>
              <w:br/>
              <w:t>3.3. Баллы спортсмена определяются в каждом соревновании, принимаемом к зачёту в рейтинг, как произведение цены занятого места (таблица 1) на рейтинговый коэффициент соревнований.</w:t>
            </w:r>
          </w:p>
          <w:p>
            <w:pPr>
              <w:pStyle w:val="Normal"/>
              <w:spacing w:before="280" w:after="280"/>
              <w:rPr/>
            </w:pPr>
            <w:r>
              <w:rPr/>
              <w:t>Таблица 1.</w:t>
            </w:r>
          </w:p>
          <w:tbl>
            <w:tblPr>
              <w:tblW w:w="5000" w:type="pct"/>
              <w:jc w:val="left"/>
              <w:tblInd w:w="-22" w:type="dxa"/>
              <w:tblLayout w:type="fixed"/>
              <w:tblCellMar>
                <w:top w:w="45" w:type="dxa"/>
                <w:left w:w="45" w:type="dxa"/>
                <w:bottom w:w="45" w:type="dxa"/>
                <w:right w:w="45" w:type="dxa"/>
              </w:tblCellMar>
            </w:tblPr>
            <w:tblGrid>
              <w:gridCol w:w="887"/>
              <w:gridCol w:w="953"/>
              <w:gridCol w:w="888"/>
              <w:gridCol w:w="953"/>
              <w:gridCol w:w="888"/>
              <w:gridCol w:w="953"/>
              <w:gridCol w:w="888"/>
              <w:gridCol w:w="953"/>
              <w:gridCol w:w="888"/>
              <w:gridCol w:w="954"/>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b/>
                      <w:bCs/>
                      <w:color w:val="000066"/>
                    </w:rPr>
                    <w:t>Место</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b/>
                      <w:bCs/>
                      <w:color w:val="000066"/>
                    </w:rPr>
                    <w:t>Баллы</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b/>
                      <w:bCs/>
                      <w:color w:val="000066"/>
                    </w:rPr>
                    <w:t>Место</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b/>
                      <w:bCs/>
                      <w:color w:val="000066"/>
                    </w:rPr>
                    <w:t>Баллы</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b/>
                      <w:bCs/>
                      <w:color w:val="000066"/>
                    </w:rPr>
                    <w:t>Место</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b/>
                      <w:bCs/>
                      <w:color w:val="000066"/>
                    </w:rPr>
                    <w:t>Баллы</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b/>
                      <w:bCs/>
                      <w:color w:val="000066"/>
                    </w:rPr>
                    <w:t>Место</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b/>
                      <w:bCs/>
                      <w:color w:val="000066"/>
                    </w:rPr>
                    <w:t>Баллы</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b/>
                      <w:bCs/>
                      <w:color w:val="000066"/>
                    </w:rPr>
                    <w:t>Место</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b/>
                      <w:bCs/>
                      <w:color w:val="000066"/>
                    </w:rPr>
                    <w:t>Баллы</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10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4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2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1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1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6</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8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1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2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2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5</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6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3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1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2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2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1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2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5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1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3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1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2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2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2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3</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5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1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3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1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1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2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2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4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1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2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1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1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2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5C5D3" w:val="clear"/>
                  <w:vAlign w:val="center"/>
                </w:tcPr>
                <w:p>
                  <w:pPr>
                    <w:pStyle w:val="Normal"/>
                    <w:rPr>
                      <w:color w:val="000066"/>
                    </w:rPr>
                  </w:pPr>
                  <w:r>
                    <w:rPr>
                      <w:color w:val="000066"/>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rPr>
                  </w:pPr>
                  <w:r>
                    <w:rPr>
                      <w:color w:val="000066"/>
                    </w:rPr>
                    <w:t>1</w:t>
                  </w:r>
                </w:p>
              </w:tc>
            </w:tr>
          </w:tbl>
          <w:p>
            <w:pPr>
              <w:pStyle w:val="Normal"/>
              <w:spacing w:before="280" w:after="280"/>
              <w:rPr/>
            </w:pPr>
            <w:r>
              <w:rPr>
                <w:color w:val="000066"/>
              </w:rPr>
              <w:t>3.4. Для российских соревнований к зачёту принимаются:</w:t>
              <w:br/>
              <w:t xml:space="preserve">30 лучших результатов при рейтинговом коэффициенте соревнований не менее 0,8, </w:t>
              <w:br/>
              <w:t xml:space="preserve">20 результатов при рейтинговом коэффициенте соревнований от 0,4 до 0,8 </w:t>
              <w:br/>
              <w:t xml:space="preserve">12 результатов при рейтинговом коэффициенте соревнований менее 0,4. </w:t>
              <w:br/>
              <w:t xml:space="preserve">Во всех случаях к зачёту принимается не более 75% от количества стартовавших в виде спортсменов. </w:t>
              <w:br/>
              <w:t>3.5. Баллы спортсменов определяются с точностью до 0,1.</w:t>
              <w:br/>
              <w:t>3.6. 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превышена квота. В противном случае баллы не начисляются никому.</w:t>
              <w:br/>
              <w:t>3.7. Если на соревнованиях, входящих в зачет рейтинга, спортсмен соревновался в более младшей возрастной группе, чем он находится на момент определения рейтинга, то баллы спортсмена, полученные за данные соревнования, умножаются на дополнительный коэффициент 0,8 (0,7 при переходе из подростковой группы).</w:t>
              <w:br/>
              <w:t>3.8. Если после применения всех коэффициентов баллы спортсмена менее 1, то спортсмен не получает баллов за данные соревнования.</w:t>
            </w:r>
          </w:p>
          <w:p>
            <w:pPr>
              <w:pStyle w:val="Normal"/>
              <w:spacing w:before="280" w:after="280"/>
              <w:rPr>
                <w:color w:val="000066"/>
              </w:rPr>
            </w:pPr>
            <w:r>
              <w:rPr>
                <w:color w:val="000066"/>
              </w:rPr>
              <w:t>4. ТЕКУЩИЙ РЕЙТИНГ</w:t>
            </w:r>
          </w:p>
          <w:p>
            <w:pPr>
              <w:pStyle w:val="Normal"/>
              <w:spacing w:before="280" w:after="280"/>
              <w:rPr>
                <w:color w:val="000066"/>
              </w:rPr>
            </w:pPr>
            <w:r>
              <w:rPr>
                <w:color w:val="000066"/>
              </w:rPr>
              <w:t>4.1. Текущий рейтинг определяется</w:t>
              <w:br/>
              <w:t>для юниоров и старшей группы:</w:t>
              <w:br/>
              <w:t>как сумма баллов спортсмена во взрослом текущем рейтинге, 2-х лучших результатов международных молодежных соревнований и 2-х лучших результатов российских молодежных соревнований.</w:t>
              <w:br/>
              <w:t>для младшей группы:</w:t>
              <w:br/>
              <w:t>как сумма баллов 2-х лучших результатов международных молодежных соревнований и 3-х лучших результатов российских молодежных соревнований.</w:t>
              <w:br/>
              <w:t>для подростков:</w:t>
              <w:br/>
              <w:t>сумма 3-х лучших результатов российских юношеских соревнований.</w:t>
              <w:br/>
              <w:t>4.2. Если в данном виде проведено меньшее или равное зачетному число стартов, то в зачет рейтинга идут все проведенные соревнования.</w:t>
              <w:br/>
              <w:t>4.3. Текущий рейтинг определяется на начало календарного года, после каждого соревнования, входящего в зачет рейтинга, а также (для юниоров и старшей группы) после каждого изменения взрослого рейтинга.</w:t>
            </w:r>
          </w:p>
          <w:p>
            <w:pPr>
              <w:pStyle w:val="Normal"/>
              <w:rPr>
                <w:color w:val="000066"/>
                <w:lang w:val="en-US"/>
              </w:rPr>
            </w:pPr>
            <w:r>
              <w:rPr>
                <w:color w:val="000066"/>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nav">
    <w:name w:val="bna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66"/>
    </w:rPr>
  </w:style>
  <w:style w:type="paragraph" w:styleId="Main">
    <w:name w:val="main"/>
    <w:basedOn w:val="Normal"/>
    <w:qFormat/>
    <w:pPr>
      <w:spacing w:before="280" w:after="280"/>
    </w:pPr>
    <w:rPr>
      <w:color w:val="000066"/>
    </w:rPr>
  </w:style>
  <w:style w:type="paragraph" w:styleId="Pr">
    <w:name w:val="pr"/>
    <w:basedOn w:val="Normal"/>
    <w:qFormat/>
    <w:pPr>
      <w:spacing w:before="280" w:after="280"/>
    </w:pPr>
    <w:rPr>
      <w:color w:val="000066"/>
    </w:rPr>
  </w:style>
  <w:style w:type="paragraph" w:styleId="Bnav1">
    <w:name w:val="bnav1"/>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49:00Z</dcterms:created>
  <dc:creator>Sam</dc:creator>
  <dc:description/>
  <dc:language>en-US</dc:language>
  <cp:lastModifiedBy>Tatiana</cp:lastModifiedBy>
  <dcterms:modified xsi:type="dcterms:W3CDTF">2007-01-17T12:31:00Z</dcterms:modified>
  <cp:revision>4</cp:revision>
  <dc:subject/>
  <dc:title>Положение о молодёжном рейтинге скалолазов России на 2007 г</dc:title>
</cp:coreProperties>
</file>